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цы пожаловались в ФАС на устрашающую рекламу в лифт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 Новосибирской области оштрафовало фирму «Фортуна» на 100    тыс.    руб.    за рекламу квеста в лифтах многоквартирных домов.Об этом сообщается в постановлении ведомства от 21    июня.    Как следует из документа,    в январе и феврале 2016    года в антимонопольную службу поступили заявления от людей,    которые посчитали недопустимой рекламу квеста iLocked    в лифтах жилых домов на ул.    Лежена,    Кропоткина,    Новогодней и пр.    Дзержинского.    «iLocked    я хочу сыграть с тобой в игру,    правила очень просты,    выживи или умри»,    — говорилось в рекламе,    текст сопровождался изображением белой маски с красными глазами из фильма «Пила».Как указывалось в одном из заявлений,    это изображение «вызывает страх и ужас у детей»,    из-за рекламы квеста дети «отказываются ездить в лифте,    плохо спят ночью,    стали бояться темноты».    При этом заявитель отметил,    что как рекламодатель,    так и распространитель рекламы (ООО «Фортуна»)    отказались снять ее добровольно,    ссылаясь на то,    что руководство на новогодних каникулах и все вопросы будут решаться после 11    января.    Однако и после этой даты реклама осталась на месте,    следует из постановления.В УФАС отмечают,    что,    по мнению представителей ООО «Фортуна»,    использованное в рекламе изображение не несет негатива и не нарушает закон.    Распространитель рекламы настаивает на том,    что изображение взято из фильма,    который разрешен к показу в России,    причем на афишах этого фильма размещалась такая же маска,    как и в рекламе квеста.    Также представитель «Фортуны» пояснил,    что в некоторых подъездах фирма по просьбам жителей заклеила это изображение.Антимонопольная служба эти доводы не приняла.    В ведомстве отметили,    что на киноафишах были указаны возрастные ограничения для зрителей,    тогда как реклама квеста размещалась в лифтах,    доступ к которым имеют как взрослые,    так и дети.    В итоге антимонопольное ведомство признало компанию «Фортуна» нарушителем ч.    10.2    ст.    5    Федерального закона «О рекламе» (распространение рекламы,    содержащей информацию,    запрещенную для распространения среди детей)    и оштрафовало ее на 100    тыс.    ру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08    11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