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тив монополизации электронных площадок для гос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не поддерживает предложения Минэкономразвития о создании единственной электронной торговой площадки на базе ЕИС (единая информационная система,    zakupki.gov.ru)    взамен существующих коммерческих площадок,    поскольку это приведет к повышению расходов федерального бюджета,    снижению устойчивости функционирования,    а также негативно скажется на качестве работы самой системы госзакупок.</w:t>
        <w:br/>
        <w:t>Напомним,    что в настоящее время,    электронные аукционы проводятся на 5    коммерческих электронных площадках.    Причем создание и функционирование указанных площадок,    равно как и проведение закупок на них – бесплатно для государства и участников закупок.    При этом вся информация обо всех закупках доступна без ограничений на сайте zakupki.gov.ru,    а сами площадки находятся в условиях конкуренции между собой и вынуждены повышать качество своих услуг.    Действия пользователей электронных площадок,    учитываются и сохраняются в информационной системе «Независимый регистратор».</w:t>
        <w:br/>
        <w:t>В то же время на регулярную доработку и обслуживание существующего функционала ЕИС уже расходуются значительные средства федерального бюджета,    исчисляемые сотнями миллионов рублей в год,    а расширение функционала потребует кратного повышения расходов.    При этом не перестают поступать жалобы пользователей ЕИС на некорректную работу существующего функционала и возникновение технических ошибок,    а в случае возникновения сбоев в работе единственной электронной площадки,    работа государственных заказчиков будет парализована.</w:t>
        <w:br/>
        <w:t>По мнению ФАС России,    необходимо развивать существующую модель электронных закупок и принять в ближайшее время законопроект о переводе всех закупок в электронную форму на базе коммерческих электронных площад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9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