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 xml:space="preserve">Дайджест решений в сфере контроля закупок с 6    по 10    июня 2016    года </w:t>
      </w:r>
      <w:r>
        <w:rPr>
          <w:rFonts w:ascii="Times New Roman" w:hAnsi="Times New Roman"/>
          <w:b w:val="false"/>
          <w:sz w:val="28"/>
        </w:rPr>
        <w:br/>
      </w:r>
    </w:p>
    <w:p>
      <w:pPr>
        <w:pStyle w:val="Normal"/>
        <w:bidi w:val="0"/>
        <w:jc w:val="left"/>
        <w:rPr/>
      </w:pPr>
      <w:r>
        <w:rPr>
          <w:rFonts w:ascii="Times New Roman" w:hAnsi="Times New Roman"/>
          <w:sz w:val="24"/>
        </w:rPr>
        <w:t>06    июня</w:t>
        <w:br/>
        <w:t> </w:t>
        <w:br/>
        <w:t>Комиссия Управления Федеральной антимонопольной службы по Новосибирской области по контролю в сфере закупок признала жалобу необоснованной ООО «Алтайхимзащита» на действия Управления Судебного департамента в Алтайском крае при проведении электронного аукциона на выборочный капитальный и текущий ремонт зданий федеральных судов Алтайского края.    С текстом решения можно ознакомиться,    пройдя по ссылке.</w:t>
        <w:br/>
        <w:t> </w:t>
        <w:br/>
        <w:t>Комиссия Управления Федеральной антимонопольной службы по Новосибирской области по контролю в сфере закупок признала жалобу необоснованной ООО «Подрядчик» на действия аукционной комиссии Управления Сибирского регионального командования внутренних войск МВД России при проведении электронного аукциона на поставку легко-возводимых,    сборно-разборных зданий.    С текстом решения можно ознакомиться,    пройдя по ссылке.</w:t>
        <w:br/>
        <w:t> </w:t>
        <w:br/>
        <w:t>07    июня</w:t>
        <w:br/>
        <w:t> </w:t>
        <w:br/>
        <w:t>Комиссия Управления Федеральной антимонопольной службы по Новосибирской области по контролю в сфере закупок признала жалобу необоснованной ООО «Н-Сиб Сервис» на действия заказчика -    МКДОУ д/с  «Звездочка» при проведении электронного аукциона на выполнение работ по ремонту санузлов.    С текстом решения можно ознакомиться,    пройдя по ссылке.</w:t>
        <w:br/>
        <w:t> </w:t>
        <w:br/>
        <w:t>Комиссия Управления Федеральной антимонопольной службы по Новосибирской области по контролю в сфере закупок признала жалобы обоснованными ООО «КузбассИнвестСтрой» и ОАО «Новосибирскавтодор»  на действия комиссии по осуществлению закупок администрации Доволенского сельсовета Доволенского района Новосибирской области при проведении электронного аукциона на выполнение подрядных работ по ремонту автомобильных дорог по ул.    Луговая,    ул.    Вишневая,    ул.    М.    Горького в с.    Довольное Доволенского района Новосибирской области.    Администрация Доволенского сельсовета Доволенского района Новосибирской области,    комиссию по осуществлению закупок при данном заказчике  признанны нарушившими ч.1    ст.31,    п.2)    ч.1,    ч.3    ст.64,    п.2    ч.5    ст.66,    ч.4    ст.67    ФЗ -ФЗ.    Администрации Доволенского сельсовета Доволенского района Новосибирской области и комиссии по осуществлению закупок при данном заказчике выдано предписание об устранении нарушений законодательства о контрактной системе в сфере закупок.    С текстом решения можно ознакомиться,    пройдя по ссылке.</w:t>
        <w:br/>
        <w:t> </w:t>
        <w:br/>
        <w:t>Комиссия Управления Федеральной антимонопольной службы по Новосибирской области по контролю в сфере закупок при проведении внеплановой проверки  аукционной комиссии МБОУ  «Лицей » при проведении электронного аукциона по поставке мультимедийного комплекса для нужд МБОУ «Лицей № 12» признала заказчика нарушившим требования п.1    ч.1    ст.33,    ч.6    ст.66    ФЗ -ФЗ.    Аукционную комиссию нарушившей требования п.2    ч.6    ст.67    ФЗ -ФЗ.    Заказчику предписание об устранении нарушений законодательства о контрактной системе в сфере закупок.    С текстом решения можно ознакомиться,    пройдя по ссылке.</w:t>
        <w:br/>
        <w:t> </w:t>
        <w:br/>
        <w:t xml:space="preserve">08    июня </w:t>
        <w:br/>
        <w:t> </w:t>
        <w:br/>
        <w:t>Комиссия Управления Федеральной антимонопольной службы по Новосибирской области по контролю в сфере закупок признала жалобу частично обоснованной ООО «Русторг» на действия администрации Верх-Алеусского сельсовета Ордынского района Новосибирской области при проведении электронного аукциона на выполнение работ по ремонту дорог ул.    Ворошилова и ул.    Горького села Верх-Алеус Ордынского района Новосибирской области.    Заказчик признан нарушившим п.4    ч.5    ст.63,    ч.14    ст.44,    ч.6    ст.96    и ст.64    ФЗ № 44-ФЗ.    Заказчику выдано предписание об устранении нарушений законодательства о контрактной системе в сфере с требованием об аннулировании определения поставщика.    С текстом решения можно ознакомиться,    пройдя по ссылке.</w:t>
        <w:br/>
        <w:t> </w:t>
        <w:br/>
        <w:t xml:space="preserve">09    июня </w:t>
        <w:br/>
        <w:t> </w:t>
        <w:br/>
        <w:t>Комиссия Управления Федеральной антимонопольной службы по Новосибирской области по контролю в сфере закупок признала жалобу необоснованной ООО «Строительные технологии» на действия Министерства строительства Новосибирской области и ГКУ НСО «УКС» при проведении электронного аукциона на выполнение подрядных работ по строительству объекта "Детский сад в Новомарусино г.    Новосибирск на 220    мест".    Аукционная комиссия признана нарушившей требования п.2    ч.6    ст.67    ФЗ -ФЗ.    Материалы переданы уполномоченному лицу Новосибирского УФАС России  для рассмотрения вопроса о возбуждении административного производства в отношении виновных лиц.    С текстом решения можно ознакомиться,    пройдя по ссылке.</w:t>
        <w:br/>
        <w:t> </w:t>
        <w:br/>
        <w:t>Комиссия Управления Федеральной антимонопольной службы по Новосибирской области по контролю в сфере закупок признала необоснованной  жалобу ООО «Приоритет» на действия аукционной комиссии заказчика – ГБУЗ НСО «РД » при проведении электронного аукциона  на поставку мебели.    С текстом решения можно ознакомиться,    пройдя по ссылке.</w:t>
        <w:br/>
        <w:t> </w:t>
        <w:br/>
        <w:t> </w:t>
        <w:br/>
        <w:t> </w:t>
        <w:br/>
        <w:t> </w:t>
        <w:br/>
      </w:r>
    </w:p>
    <w:p>
      <w:pPr>
        <w:pStyle w:val="Normal"/>
        <w:bidi w:val="0"/>
        <w:jc w:val="left"/>
        <w:rPr/>
      </w:pPr>
      <w:r>
        <w:rPr>
          <w:rFonts w:ascii="Times New Roman" w:hAnsi="Times New Roman"/>
          <w:b/>
          <w:sz w:val="24"/>
        </w:rPr>
        <w:t>2016-06-17    09:45: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