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первые отменила согласованную цену на лекар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отменила решение о согласовании предельной отпускной цены на препарат Урсосан,    принятое ранее Федеральной службой по тарифам (ФСТ).    В антимонопольной службе полагают,    что производитель препарта чешская компания PRO.MED.CS    ввела ФСТ в заблуждение.    Это первый прецедент такого рода на российском фармрынке.</w:t>
        <w:br/>
        <w:t>Проанализировав цены на медикаменты,    содержащие урсодезоксихолевую кислоту,    антимонопольное ведомство выяснило,    что в апреле 2015    года зарегистрированная предельная отпускная цена на препарат Урсосан производства чешской компании PRO.MED.CS    Praha    a.s. была необоснованно увеличена.</w:t>
        <w:br/>
        <w:t>ФАС установила,    что ФСТ получила от заявителя (ЗАО «ПРО.    МЕД.    ЦС»)    недостоверные сведения о производителе и упаковщике лекарства,    в результате чего Минздрав и тарифный орган расценили представленные компанией документы как заявление на регистрацию нового лекарственного средства.    Между тем,    согласно действующему до 2016    года законодательству,    перерегистрация цен на импортные препараты предусмотрена не была.    В случае предоставления компанией достоверных сведений ФСТ должна была принять решение об отказе в согласовании цены на Урсосан,    поскольку она уже была внесена в госреестр,    говорится в сообщении ФАС.</w:t>
        <w:br/>
        <w:t>Как отметила замначальника Управления контроля социальной сферы и торговли Надежда Шаравская,    начиная с октября 2015    года,    согласно постановлению правительства ,    антимонопольная служба вправе отменять решения ФСТ (функции которой после ликвидации в июле 2015-го были переданы ФАС)    о согласовании предельной отпускной цены на медикаменты,    в случае если было установлено,    что заявитель представил недостоверные сведения.</w:t>
        <w:br/>
        <w:t>«В этом случае Министерство здравоохранения РФ обязано отменить решение о государственной регистрации или перерегистрации предельной отпускной цены производителя на лекарственный препарат и исключить зарегистрированную (перерегистрированную)    предельную отпускную цену из государственного реестра»,    -    пояснила Шаравска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8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