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Чите проверят суицидальную рекламу магазина крепежных издел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УФАС)    по Забайкальскому краю проверит рекламу читинского магазина крепежных изделий,    которая вызвала у жителей города ассоциации с суицидом,    на предмет нарушения закона «О рекламе».    Об этом в понедельник,    6    июня, сообщается на сайте управления.</w:t>
        <w:br/>
        <w:t>На рекламном баннере,    которым заинтересовались в УФАС,    изображены ноги человека,    который выглядит так,    будто висит под потолком.    Надпись на плакате гласит:    «Наш крепеж не подведет!»</w:t>
        <w:br/>
        <w:t>Реклама возмутила жителей Читы,    многие посчитали баннер неэтичным из-за возникающих ассоциаций с суицидом.    В УФАС считают,    что это может быть классифицировано как нарушение закона «О рекламе»,    запрещающего использование непристойных и оскорбительных образов.</w:t>
        <w:br/>
        <w:t>Однако в ФАС отмечают,    что оценка рекламы магазина крепежных изделий как неэтичная носит субъективный характер.    В ближайшее время вопрос о данной рекламе будет рассмотрен на заседании экспертного совета.</w:t>
        <w:br/>
        <w:t>В конце мая Новосибирское управление Федеральной антимонопольной службыпризнало непристойным рекламный баннер местной строительной компании со слоганом «Сосну в подарок».    Эксперты пришли к выводу,    что текст,    выделенный крупным шрифтом,    в сочетании с откровенным нарядом девушки на плакате «несет двусмысленную информационную нагрузку непристойного характера с учетом грамматической основы слова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7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