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сятина малого бизнеса</w:t>
      </w:r>
      <w:r>
        <w:rPr>
          <w:rFonts w:ascii="Times New Roman" w:hAnsi="Times New Roman"/>
          <w:b w:val="false"/>
          <w:sz w:val="28"/>
        </w:rPr>
        <w:br/>
      </w:r>
    </w:p>
    <w:p>
      <w:pPr>
        <w:pStyle w:val="Normal"/>
        <w:bidi w:val="0"/>
        <w:jc w:val="left"/>
        <w:rPr/>
      </w:pPr>
      <w:r>
        <w:rPr>
          <w:rFonts w:ascii="Times New Roman" w:hAnsi="Times New Roman"/>
          <w:sz w:val="24"/>
        </w:rPr>
        <w:t>Отдавать заказы малому бизнесу будут обязаны не все частные крупные компании.    Чиновники спорят о критериях</w:t>
        <w:br/>
        <w:t>Идея обязать крупные частные компании отдавать часть закупок малому бизнесу пересмотрена,    теперь речь идет только о получателях помощи государства,    сообщил замруководителя Федеральной антимонопольной службы (ФАС)    Сергей Пузыревский.    Частные компании с оборотом свыше 7    млрд.    руб.,    получившие инвестиции или субсидии из бюджета,    госгарантии,    льготную или бесплатную аренду,    госзаказ в качестве единственного поставщика,    должны отдать 10%    закупок малому бизнесу,    объясняет начальник правового управления ФАС Артем Молчанов:    виды господдержки могут обсуждаться,    но связь с получением помощи обязательна.</w:t>
        <w:br/>
        <w:t>Сперва речь шла о публичных компаниях с оборотом свыше 5    млрд.    руб.,    затем ФАСдовела показатель до 7    млрд,    но предложила,    чтобы малому бизнесу доставалось не менее 10%    оборота.    Позже чиновники ФАС решили брать 10%    от заказа компании,    а не от оборота.</w:t>
        <w:br/>
        <w:t>Бизнес был против:    это попытка управлять частными активами,    писал председатель «Деловой России» Алексей Репик в ФАС.    Было обращение и от РСПП,    рассказывал член комитета РСПП по развитию конкуренции Анатолий Мальцан.    Это увеличение нагрузки в кризис в виде дополнительных систем учета;    производителям придется пересмотреть цепочки поставок,    говорилось в отзыве «Юнилевер Русь».    Компании смогут обойти эти барьеры,    замечал владелец «Северстали» Алексей Мордашов.</w:t>
        <w:br/>
        <w:t>Четкого решения найти не удалось,    законопроект был снят с рассмотрения,    констатировал в декабре руководитель ФАС Игорь Артемьев -    и предложил использовать стимулирующий подход.</w:t>
        <w:br/>
        <w:t>Законопроект нуждается в доработке,    считает и Минэкономразвития (копия с ответом вФАС есть у «Ведомостей»).    Господдержка может быть несопоставима с вмененными обязательствами,    компании могут отказываться от поддержки,    комментирует новые идеи ФАС представитель Минэкономразвития:    есть риск,    что повысятся издержки,    что при компаниях появятся «свои» малые предприятия,    что бизнес уйдет в серые схемы.</w:t>
        <w:br/>
        <w:t>Минэкономразвития предлагает распространять закупочные квоты только на частные компании,    которым государство помогает деньгами,    и отдавать малому бизнесу надо не долю от закупок,    а 10%    полученных у государства средств.</w:t>
        <w:br/>
        <w:t>Бизнесу ближе идеи Минэкономразвития,    говорит Мальцан:    если оставлять вариант ФАС,    нужны исключения для товаров,    которые не может производить малый бизнес,    аналогичные тем,    что есть у госкомпаний (см.    врез),    только шире.</w:t>
        <w:br/>
        <w:t>Критерии еще обсуждаются ведомствами и экспертами,    нейтрален представитель секретариата Шувалова.    Обязать частные компании юридически сложно,    но если они получают господдержку,    государство может ставить условия,    говорит представитель Шувалова.</w:t>
        <w:br/>
        <w:t>Доля госкомпаний</w:t>
        <w:br/>
        <w:t>Госкомпании с 1    июля 2015    г.    должны отдавать малому и среднему бизнесу 18%    от всего заказа (за вычетом закупок для обороны,    атомной энергетики,    недвижимости,    энергоносителей,    труб большого диаметра,    финансовых услуг,    услуг естественных монополий,    авиаперевозок).    За полгода 35    госкомпаний потратили на это 258,8    млрд.    руб.,    по данным «Корпорации МСП».</w:t>
        <w:br/>
        <w:t>  Пресс-служба ФАС России</w:t>
      </w:r>
    </w:p>
    <w:p>
      <w:pPr>
        <w:pStyle w:val="Normal"/>
        <w:bidi w:val="0"/>
        <w:jc w:val="left"/>
        <w:rPr/>
      </w:pPr>
      <w:r>
        <w:rPr>
          <w:rFonts w:ascii="Times New Roman" w:hAnsi="Times New Roman"/>
          <w:b/>
          <w:sz w:val="24"/>
        </w:rPr>
        <w:t>2016-06-02    08: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