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ГУП «Энергетик» установило монопольно высокую цену за размещение кабелей операторов связи на опорах линий электропередач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Новосибирской области (Новосибирское УФАС России)    12.05.2016    по результатам рассмотрения дела,    возбужденного в отношении Федерального государственного унитарного предприятия «Энергетик» (ФГУП «Энергетик»),    принято решение о признании ФГУП «Энергетик» нарушившим пункт 1    части 1    статьи 10    Федерального закона от 26.07.2006    № 135-ФЗ «О защите конкуренции».</w:t>
        <w:br/>
        <w:t>ФБУ «Энергетик» занимает доминирующее положение на рынке услуг по предоставлению возможности для размещения кабельных линий на опорах линий электропередач,    находящихся в хозяйственном ведении ФГУП «Энергетик»,    в границах р.п.    Краснообск и п.    Элитный.</w:t>
        <w:br/>
        <w:t>Как отметила заместитель руководителя Новосибирского УФАС России Наталья Петровна Камнева,    злоупотребив доминирующим положением на указанном рынке,    ФГУП «Энергетик» установило монопольно высокую цену за размещение кабелей и других конструкций сторонних организаций на опорах линий электропередач,    что является нарушением антимонопольного законодательства.</w:t>
        <w:br/>
        <w:t>В результате рассмотрения данного дела Комиссия Новосибирского УФАС России решила выдать ФГУП «Энергетик» предписание о прекращении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6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