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рассказал о нормах и подходах антимонопольного регулирования в ГО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инергия полномочий ФАС в области государственного заказа,    Синергия полномочий ФАС в области государственного оборонного заказа,    антимонопольного надзора и тарифного регулирования создает предпосылки для ограничения роста цен продукции военного назначения.    Об этом в своем выступлении говорил руководитель Федеральной антимонопольной службы (ФАС России)    Игорь Артемьев.</w:t>
        <w:br/>
        <w:t>20    апреля 2016    года в Доме Правительства Московской области состоялось пленарное заседание Первого Всероссийского форума «Гособоронзаказ-2016:    Реформа».    Мероприятие проходит при поддержке ФАС России,    Коллегии Военно-промышленной комиссии РФ и Правительства Московской области.</w:t>
        <w:br/>
        <w:t>Игорь Артемьев рассказал участникам форума о поправках в 275-ФЗ «О государственном оборонном заказе»,    которые вступили в силу 1    июля 2015    года:    «Разработанные совместно с Министерством обороны поправки установили жесткую систему контроля за гособоронзаказом по всей цепочке кооперации и ввели антимонопольные нормы в эту сферу».</w:t>
        <w:br/>
        <w:t>Он отметил:    «В сфере ГОЗ мы применяем метод сопоставимых рынков (т.н.    бенчмаркинг),    сравнивая цены в закрытой и открытой части торгов.    И зачастую цены заказчика в закрытой части оказываются на 15-20%    выше рыночных».</w:t>
        <w:br/>
        <w:t>Одной из главных задач для ФАС на ближайшее время глава антимонопольного ведомства назвал необходимость создания стимулов для предприятий ОПК к снижению затрат,    экономии и техническому перевооружению.</w:t>
        <w:br/>
        <w:t>Также он отметил,    что предоставление статуса единственного поставщика должно совершаться в обмен на инвестирование предприятия в развитие инфраструктуры.</w:t>
        <w:br/>
        <w:t>Кроме того,    Игорь Артемьев рассказал о планах по созданию закрытой электронной площадки для перевода «архаичных бумажных конкурсов в электронный вид».    «На этой электронной площадке также будут накапливаться данные,    собранные по методу бенчмаркинга,    согласно которым и будут формироваться начальные цены по контрактам»,    -    добавил он.</w:t>
        <w:br/>
        <w:t>В завершение своего выступления Игорь Артемьев поблагодарил всех участников форума,    Губернатора Московской области Андрея Воробьева и организаторов мероприятия – Корпоративную Академию Росатома и лично ее генерального директора Юлию Ужакину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