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вязывание невыгодных условий договора признано незако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14    апреля 2016    года Управлением Федеральной антимонопольной службы по Новосибирской области (Новосибирское УФАС России)    дела,    возбужденного в отношении МКУ рабочего поселка  Краснообска «Служба СБОМ» по заявлению ЗАО «Телеконнект»,    принято решение о признании МКУ нарушившим пункт 3    части 1    статьи 10    Федерального закона от 26.07.2006    -⥫ «О защите конкуренции».</w:t>
        <w:br/>
        <w:t>Нарушение антимонопольного законодательства МКУ рабочего поселка   Краснообска «Служба СБОМ» выразилось в навязывании ЗАО «Телеконнект» невыгодных условий договора на предоставление столбовых металлических опор «Кобра» под размещение волоконно-оптического кабеля путем установления в проекте договора размера цены,    определенного в отсутствие надлежащего экономического обоснования.</w:t>
        <w:br/>
        <w:t>В результате рассмотрения данного дела Комиссия Новосибирского УФАС России решила выдать МКУ рабочего поселка Краснообска «Служба СБОМ» предписание о прекращении нарушения антимонопольного законодательства.</w:t>
        <w:br/>
        <w:t>Как отметила заместитель руководителя Новосибирского УФАС России Наталья Петровна Камнева,    за указанное нарушение антимонопольного законодательства предусмотрена административная ответственность.    В ближайшее время материалы дела будут переданы должностному лицу Новосибирского УФАС России для возбуждения административного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