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      Сергея Пузыревского:    промежуточные итоги применения «четвертого антимонопольного паке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апреля на площадке пресс-центра информационного агентства "Интерфакс-Сибирь"    состоялась пресс-конференция заместителя руководителя Федеральной антимонопольной службы (ФАС России)    Сергея Пузыревского.</w:t>
        <w:br/>
        <w:t>Набирающая обороты практика реализации обновленного антимонопольного законодательства оказалась интересной для многочисленной аудитории,    которую собрало состоявшееся мероприятие.</w:t>
        <w:br/>
        <w:t>Помимо особенностей применения «четвертого антимонопольного пакета» Сергей  Пузыревский затронул вопросы законодательных инициатив ФАС России и новой тарифной политики в Российской Федерации.</w:t>
        <w:br/>
        <w:t>В пресс-конференции также приняла участие заместитель руководителя Новосибирского УФАС России Наталья Камнева,    которая рассказала о региональной практике по рассмотрению дел о нарушениях антимонопольного законодательства.</w:t>
        <w:br/>
        <w:t>Смотрите видеоматериалы пресс-конференции</w:t>
        <w:br/>
        <w:t> </w:t>
        <w:br/>
        <w:t>223-89-40    Пресс-служба Новосиби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10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