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шибка заказчи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5    апреля 2016    года Комиссия Новосибирского УФАС России рассмотрела жалобу ООО «Сибгеопроект» на действия ПАО «Компания Сухой» в лице филиала «НАЗ им.    В.П.    Чкалова» при проведении открытого запроса предложений в электронной форме об оказании услуг по разработке экологической документации.</w:t>
        <w:br/>
        <w:t>В рамках проведения указанной закупки заказчик при оценке заявок неправильно указал цену предложения участника ООО «КаскаД»,    что привело к неправомерному признанию его победителем.</w:t>
        <w:br/>
        <w:t>Комиссия Новосибирского УФАС России признала жалобу ООО «Сибгеопроект» обоснованной,    решила выдать ПАО «Компания Сухой» в лице филиала «НАЗ им.    В.П.    Чкалова» предписание об устранении нарушения порядка организации и проведения торгов.    Для его исполнения заказчику необходимо отменить протокол оценки и сопоставления заяв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06    10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