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 рассказал о тенденциях рынка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еди них он назвал сокращение участников конкурентных процедур и увеличение закупок у единственного поставщика.</w:t>
        <w:br/>
        <w:t>25    марта 2016    года на ежегодной конференции газеты The    Moscow    Times    «Рынок корпоративных закупок» статс-секретарь – заместитель руководителя Федеральной антимонопольной службы (ФАС России)    Андрей Цариковский рассказал об особенностях развития отечественных корпоративных и государственных закупок.</w:t>
        <w:br/>
        <w:t>Он напомнил,    что основополагающие принципы сегодняшней закупочной системы – прозрачность,    доступность,    электронная форма торгов и возможность обжалования по «короткой» процедуре – заложены 94-ФЗ,    разработанным ФАС России и принятым в 2005    году.</w:t>
        <w:br/>
        <w:t>Андрей Цариковский отметил существующую тенденцию к сокращению участников конкурентных процедур,    проходящих как по 223-ФЗ,    так и по 44-ФЗ.    При этом среднее количество поданных заявок на участие в закупке по 223-ФЗ в 2015    году составило 1,2,    а по 44-ФЗ порядка 3.</w:t>
        <w:br/>
        <w:t>Также он рассказал об увеличении количества закупок у единственного исполнителя.    «Более 90%    закупок осуществляется на неконкурентной основе.    Это закупки у единственного поставщика,    что составляет более 40%,    и «иные способы» закупки,    для определения которых используется более 1000    различных наименований»,    -    подчеркнул замглавы ФАС России.    При этом,    он отметил,    что,    безусловно,    существуют исключительные случаи,    в которых закупка у одного исполнителя может быть оправдана.</w:t>
        <w:br/>
        <w:t>В заключение он добавил,    что поправки в 223    и 44    Законы,    призванные решить названные проблемы,    приняты в первом чтении и находятся в Государственной Думе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4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