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тический отчёт по результатам анализа на рынке услуг телевизионного вещ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алитический отчёт по результатам анализа на рынке услуг телевизионного вещания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2    08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