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ьница Новосибирска пожаловалась на рекламу геля из водорос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овосибирске в эфире регионального блока «Радио России» долгое время крутилась реклама чудодейственного препарата.</w:t>
        <w:br/>
        <w:t>Теперь в отношении недобросовестных рекламодателей возбуждено дело об административном правонарушении.    Им грозит штраф до 500    тысяч рублей.</w:t>
        <w:br/>
        <w:t>На рекламу геля из водорослей пожаловалась местная жительница.    По ее мнению,    данная реклама играет на доверчивости пожилых людей.    Пожилые люди,    в виду своей доверчивости,    могут купить это средство,    даже если его свойства не соответствуют заявленным в ролике.    Женщина написала об этом в администрацию президента РФ.    Оттуда жалобу перенаправили местным антимонопольщикам.</w:t>
        <w:br/>
        <w:t>Выяснилось,    что рекламируемый комплекс не зарегистрирован как лекарственный препарат,    и по своей сути является пищевым продуктом.</w:t>
        <w:br/>
        <w:t>Содержание же рекламы создавало неверное впечатление о том,    что препарат обладает лечебным эффектом,    положительно влияет на устранение озвученных в рекламе многочисленных болезненных симптомов,    в том числе связанных с нарушением работы сердца,    сообщает пресс-служба УФАС новосибир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