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ая ФАС запретила рекламу,    предлагающую не платить за телевид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по Новосибирской области после проверки потребовала от компании «Радиотехника» убрать рекламу со слоганом «Не плати за TV»,    узнал 3 марта корреспондент Сиб.фм из сообщения ведомства.</w:t>
        <w:br/>
        <w:t>ФАС начала проверку после жалобы,    поступившей от жителя Новосибирска.    Как рассказали в ведомстве,    сотрудники магазина «Радиотехника» разъяснили жителю Новосибирска суть рекламы:    для того,    чтобы получить бесплатное телевещание,    необходимо купить рекламируемую технику.</w:t>
        <w:br/>
        <w:t>В ходе проверки ФАС признала рекламу не соответствующей российскому законодательству.</w:t>
        <w:br/>
        <w:t>«В рассматриваемой рекламной информации указывается:    „не плати за TV“,    при этом не уточняется,    о каком телевидении идёт речь,    при каких условиях потребитель не будет оплачивать услуги по трансляции рекламируемого телевидения.    Кроме того,    отсутствует информация о конкретном пакете цифровых каналов,    предлагаемых в рекламе», — говорится в сообщении ФАС.</w:t>
        <w:br/>
        <w:t>Кроме того,    как выяснили в ведомстве,    покупка техники не освобождала покупателя от платы за дополнительные цифровые каналы.</w:t>
        <w:br/>
        <w:t>«Фактически отсутствие платы за бесплатные каналы установлено указами президента,    а приобретение приставки под лозунгом „Не плати за TV“ не обеспечивало само по себе покупателям исключение платы за телевидение», — рассказали в УФАС корреспонденту Сиб.фм.</w:t>
        <w:br/>
        <w:t>Таким образом,    сеть «Радиотехника» нарушила часть 7 статьи 5 Закона о рекламе,    где говорится,    что «не допускается реклама,    в которой отсутствует часть существенной информации о рекламируемом товаре,    об условиях его приобретения или использования,    если при этом искажается смысл информации и вводятся в заблуждение потребители рекламы».</w:t>
        <w:br/>
        <w:t>Ведомство предписало «Радиотехнике» устранить нарушение.    Также компании грозит штраф в размере от до тысяч рублей.</w:t>
        <w:br/>
        <w:t>Ранее красноярская ФАС признала незаконной рекламу,    в которой Путин заказывает грудку и морси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04    07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