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озревает в картельном сговоре участников торгов по закупке самоспасателей в рамках ГО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озбудила дело в отношении ОАО «Тамбовмаш»,    ЗАО «Химкомплектзащита»,    ООО «ВДПО»,    ООО «Навигатор-Т»,    ОАО «Корпорация «Росхимзащита» и ООО «Стронг Групп».</w:t>
        <w:br/>
        <w:t>Ответчики подозреваются в заключении соглашения (картеля)    с целью ограничения конкуренции на торгах,    проводившихся МВД России в 2014    году по закупке самоспасателя изолирующего в рамках государственного оборонного заказа.</w:t>
        <w:br/>
        <w:t>В результате реализации такого соглашения его участники обеспечили на торгах победу ООО «Навигатор-Т» на заключение госконтракта с наименьшим снижением от начальной максимальной цены контракта.</w:t>
        <w:br/>
        <w:t>«Государственный оборонный заказ имеет стратегическое значение для обеспечения обороны страны и безопасности государства,    а значит использование бюджетных средств в этой сфере должно тщательно контролироваться.    Картели на торгах являются довольно распространенным явлением и борьба с такими формами монополистической деятельности в рамках ГОЗ является одним из основных направлений деятельности ФАС»,    – сообщил начальник Контрольно-инспекционного управления в сфере ГОЗ ФАС России Константин Алешин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