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Мошенничество при проведении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овосибирское УФАС России поступают жалобы на действия заказчиков при проведении закупки на электронной площадке,    являющиеся,    по существу,    мошенническими.    Заказчиком выступает юридическое лицо (ООО),    которое не обязано в силу закона проводить закупки с использованием конкурентной процедуры.    Предметом закупки,    как правило,    является право заключения гражданско-правового договора на поставку дорогостоящей строительной техники.    При этом документацией о закупке предусмотрено обеспечение исполнения гражданско-правового договора.    После перечисления участником закупки денежных средств на счет заказчика,    последний принимает протокол об отказе от заключения договора,    после чего исчезает.    По указанным действиям участнику закупки необходимо обращаться в правоохранительные органы.</w:t>
        <w:br/>
        <w:t>Более подробно с мошеннической схемой можно ознакомиться по ссылке:    http://www.otc.ru/academy/articles/moshenniki_gov_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1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