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возбудила дело о картеле при проведении открытых аукционов в электронной форме на поставку лекарственных сред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возбудила дело в отношении обществ с ограниченной ответственностью «Джодас Экспоим»,    ФК «Фармакоппола» и «Сатиком» по признакам нарушения пункта 2    части 1    статьи 11    Федерального закона «О защите конкуренции».</w:t>
        <w:br/>
        <w:t>Общества подозреваются в заключении антиконкурентного соглашения с целью поддержания цен на торгах при проведении открытых аукционов в электронной форме на поставку лекарственных средств группы антибиотиков.</w:t>
        <w:br/>
        <w:t>«Такой сектор экономики,    как сфера обеспечения населения медикаментами,    имеет стратегическое значение.    Картели в этом секторе экономике считаются одним из самых опасных правонарушений,    причиняющих вред интересам государства»,-    заявил заместитель руководителя ФАС России Александр Кинёв.</w:t>
        <w:br/>
        <w:t>«Пресечение нарушений антимонопольного законодательства в сфере обеспечения населения медикаментами является одной из приоритетных задач Федеральной антимонопольной службы.    Это особенно важно,    когда речь идёт о таких значимых категориях как национальная безопасность»,-     подчеркнул начальник Управления по борьбе с картелями ФАС России Андрей Тенишев.</w:t>
        <w:br/>
        <w:t>Отметим,    что это антиконкурентное соглашение было реализовано в 12    регионах Российской Федерации при проведении более 200    аукционов на поставку лекарственных средств на общую сумму контрактов более 200    млн рублей.</w:t>
        <w:br/>
        <w:t>Признаки сговора были обнаружены в результате проведения Управлением по борьбе с картелями комплексного,    масштабного анализа экономического поведения хозяйствующих субъектов,    осуществляющих поставки лекарственных средств для нужд медицинских учреждений системы здравоохранения Российской Федерации при проведении открытых аукционов в электронной форме.    Результаты анализа также нашли свое подтверждение в ходе проведенных Управлением внеплановых выездных проверок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5    0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