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митрий Махонин:    Наша основная задача – развитие коммерческой инфраструктуры рынка г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тарифном регулировании в сфере газа рассказал начальник Управления регулирования топливно-энергетического комплекса ФАС России Дмитрий Махонин,    выступая 3    марта 2016    года на семинаре с представителями территориальных органов ФАС России и руководителями органов исполнительной власти в сфере тарифообразования.</w:t>
        <w:br/>
        <w:t>Основной задачей на рынке природного газа он назвал развитие коммерческой инфраструктуры и постепенный уход от регулирования конечной оптовой цены на газ для потребителей.</w:t>
        <w:br/>
        <w:t>«Последние два года мы активно развиваем институт биржевой торговли.    Порядка 7    млрд ⩛ газа было продано на биржевых торгах в 2015    году,    и в планах на 2016    год – увеличить эту сумму до 35    млрд.    Это минимум 10%    от объема поставок на внутренний рынок»,    -    заявил Дмитрий Махонин.</w:t>
        <w:br/>
        <w:t>«Второй институт,    который мы развиваем – это институт регистрации всех сделок природным газом по свободной цене.    Наша цель -    получить два ценовых индикатора,    которые будут формироваться на основе баланса спроса и предложения.    Это позволит нам сконцентрироваться на тарифном регулировании цен на транспортировку газа по магистральным газопроводам и на деятельности газораспределительных организаций»,    -    отметил докладчик.</w:t>
        <w:br/>
        <w:t>По его словам,    с развитием биржевой торговли ФАС России планирует начать изменение методических указаний в части установления единого транспортного тарифа.    «В целях создания коммерческой инфраструктуры рынка мы также намерены добиться свободного доступа к газораспределительным сетям и подземным хранилищам газа.    Эти нормативно-правовые акты уже разработаны и находятся на согласовании»,    -    подчеркнул Дмитрий Махонин.</w:t>
        <w:br/>
        <w:t> </w:t>
        <w:br/>
        <w:t>Пресс-служба ФАС России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1    0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