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бование      АО «Новосибирский завод искусственного волокна» о предоставлении участниками закупки паспортных данных сотрудников признано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февраля 2016    года Комиссией Новосибирского УФАС России была рассмотрена жалоба ФБУЗ «Центр гигиены и эпидемиологии № 25    Федерального медико-биологического агентства» на действия заказчика – АО «Новосибирский завод искусственного волокна» при проведении запроса котировок на право заключения договора на оказание услуг по проведению натурных наблюдений и измерений для проекта СЗЗ (санитарно-защитной зоны)    в интересах АО «Новосибирский завод искусственного волокна».    Как следует из материалов жалобы,    Заказчик в Извещения (документации)    о закупке установил,    в частности требование о предоставлении копий паспортов всех участников выполняющих работы.    Однако,    Положение о закупочной деятельности заказчика такую возможность не предусматривало.</w:t>
        <w:br/>
        <w:t>Комиссия Новосибирского УФАС России пришла к выводам о том,    что у организатора закупки не имелись основания для установления требований по предоставлению копий паспортов всех участников выполняющих работы.</w:t>
        <w:br/>
        <w:t>«Несоблюдение предусмотренных законодательством Российской Федерации в сфере закупок товаров,    работ,    услуг отдельными видами юридических лиц требований к содержанию извещений о закупке товаров,    работ,    услуг и (или)    документации о закупке товаров,    работ,    услуг недопустимо»-    отметила заместитель руководителя управления Наталья Камне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