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пожертвования медицинским организациям не должны ограничивать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ризнала действия ГБУЗ «Московский областной научно-исследовательский институт акушерства и гинекологии» (МОНИИАГ)    и ГБУЗ «Московский областной перинатальный центр» (МОПЦ)    нарушением части 2    статьи 171 Федерального закона «О защите конкуренции».</w:t>
        <w:br/>
        <w:t>Дела в отношении медицинских организаций были возбуждены по обращению ООО «Медикана Фарм»,    являющегося поставщиком расходных материалов для выполнения пренатального (дородового)    скрининга в первом триместре беременности.</w:t>
        <w:br/>
        <w:t>В ходе рассмотрения дел ФАС России установила,    что МОНИИАГ и МОПЦ осуществляют эксплуатацию анализаторов «Брамс Криптор» для пренатального скрининга,    закупленных по государственным контрактам у ООО «Медикана Фарм».    Впоследствии по договорам пожертвования в указанные медицинские организации в дополнение к имеющимся анализаторам поставлены анализаторы «АвтоДельфия» иного производителя.</w:t>
        <w:br/>
        <w:t>В 2015    году МОНИИАГ и МОПЦ провели торги по закупке расходных материалов,    требованиям технических заданий которых соответствовала исключительно продукция «Валлак Ой» для анализаторов «АвтоДельфия».</w:t>
        <w:br/>
        <w:t>При этом для целей биохимического скрининга уровней сывороточных маркеров возможно использование аналогичной продукции другого производителя — «БРАМС ГмбХ»,    анализаторы которого также имелись в медицинских организациях.</w:t>
        <w:br/>
        <w:t>Таким образом,    заказчики необоснованно ограничили участие поставщика продукции «БРАМС ГмбХ» в закупках.</w:t>
        <w:br/>
        <w:t>«Заказчикам и жертвователям медицинского оборудования,    требующего постоянное использование расходных материалов,    следует учитывать позицию антимонопольного органа о недопустимости закупок расходных материалов исключительно для пожертвованного медицинского оборудования при наличии иного оборудования,    применяемого для тех же целей.    Поскольку в данном случае товарный рынок включает в себя расходные материалы двух производителей,    заказчиками должны быть проведены конкурентные торги с возможностью участия в них поставщиков расходных материалов двух производителей»,    -    отметил начальник Управления контроля социальной сферы и торговли ФАС России Тимофей Нижегородцев.</w:t>
        <w:br/>
        <w:t>Справка</w:t>
        <w:br/>
        <w:t>1При проведении торгов,    запроса котировок,    запроса предложений в случае закупок товаров,    работ,   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,    запросе котировок,    запросе предлож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