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обязал МОЭСК вернуть 232    млн рублей незаконно полученного дохода в федеральный бюджет за нарушение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го округа удовлетворил заявление Федеральной антимонопольной службы (ФАС России)    и обязал ОАО «МОЭСК» перечислить в федеральный бюджет незаконно полученный доход в размере 232    млн рублей.Напомним,    в 2013    году ФАС России признала компанию нарушившей Федеральный закон «О защите конкуренции» (ч.1    ст.    10). Антимонопольный орган установил,    что в 2011-2012    годах в ходе заключения договоров технологического присоединения нестационарных торговых объектов между ОАО «МОЭСК» и Управами районов г.    Москвы,    энергосетевая компания объединила отдельно поданные заявки на присоединение энергопринимающих устройств мощностью до 15    кВт в предмет одного договора.    В результате такого объединения максимальная мощность присоединяемых энергопринимающих устройтв превысила 15    кВт,    что позволило ОАО «МОЭСК» применять более высокую тарифную ставку для расчета стоимости подключения.    Таким образом,    вместо установленных законодательством 550    рублей за одну заявку до 15    кВт применялась ставка 16648,80    руб./кВт.</w:t>
        <w:br/>
        <w:t> </w:t>
        <w:br/>
        <w:t>В результате компания незаконно получила доход в размере 232    млн рублей,    ФАС России выдала ОАО «МОЭСК» предписание о перечислении этой суммы в федеральный бюджет.</w:t>
        <w:br/>
        <w:t> </w:t>
        <w:br/>
        <w:t>Энергосетевая компания не согласилась с доводами антимонопольной службы,    однако суды трех инстанций признали решение ведомства законным.    По заявлению ФАС России суд обязал ОАО «МОЭСК» перечислить доход в государственный бюджет. «Особая значимость этого дела заключается в том,    что суды встали на защиту публичного интереса,    поскольку факт получения дохода со стороны ОАО «МОЭСК» был связан с перечислением излишних денежных средств с бюджета г.    Москвы»,    -    отметила заместитель начальника Правового управления ФАС России Лариса Вовкивская. </w:t>
        <w:br/>
      </w:r>
    </w:p>
    <w:p>
      <w:pPr>
        <w:pStyle w:val="Normal"/>
        <w:bidi w:val="0"/>
        <w:jc w:val="left"/>
        <w:rPr/>
      </w:pPr>
      <w:r>
        <w:rPr>
          <w:rFonts w:ascii="Times New Roman" w:hAnsi="Times New Roman"/>
          <w:b/>
          <w:sz w:val="24"/>
        </w:rPr>
        <w:t>2015-12-28    11: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