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е в сфере контроля закупок с 7    по      11    декабя 2015    года</w:t>
      </w:r>
      <w:r>
        <w:rPr>
          <w:rFonts w:ascii="Times New Roman" w:hAnsi="Times New Roman"/>
          <w:b w:val="false"/>
          <w:sz w:val="28"/>
        </w:rPr>
        <w:br/>
      </w:r>
    </w:p>
    <w:p>
      <w:pPr>
        <w:pStyle w:val="Normal"/>
        <w:bidi w:val="0"/>
        <w:jc w:val="left"/>
        <w:rPr/>
      </w:pPr>
      <w:r>
        <w:rPr>
          <w:rFonts w:ascii="Times New Roman" w:hAnsi="Times New Roman"/>
          <w:sz w:val="24"/>
        </w:rPr>
        <w:t>8    декабря</w:t>
        <w:br/>
        <w:t>Комиссия Управления Федеральной антимонопольной службы по Новосибирской области по контролю в сфере закупок признала необоснованной жалобу ЗАО «ХимКо-Линк» на действия заказчика – МКУ г.    Новосибирска «ГОРСВЕТ» при проведении электронного аукциона на поставку краски для разметки дорог и дорожных покрытий на 2016    год.    Заказчик признан нарушившим требования ч.4    ст.34    ФЗ -ФЗ,    выдано предписание об устранении нарушений законодательства о контрактной системе в сфере закупок.    Комиссия Новосибирского УФАС России по результатам внеплановой проверки признала заказчика уполномоченное учреждение -    ГКУ НСО "УКСис"    нарушившим ст.30    ФЗ -ФЗ.    С текстом решения можно ознакомиться,    пройдя по ссылке.</w:t>
        <w:br/>
        <w:t>9    декабря</w:t>
        <w:br/>
        <w:t>Комиссия Управления Федеральной антимонопольной службы по Новосибирской области по контролю в сфере закупок признала необоснованной жалобу ООО «Альтернатива» на действия комиссии по осуществлению закупок ФГБУЗ СОМЦ ФМБА России при проведении электронного аукциона на поставку расходных материалов медицинского назначения.    Комиссия Новосибирского УФАС России по результатам внеплановой проверки признала заказчика нарушившим требования ч.4    ст.34    ФЗ -ФЗ,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необоснованной жалобу ООО «СаТиКом» на действия заказчика – государственного бюджетного учреждения здравоохранения Новосибирской области «Городская больница № 3» при проведении электронного аукциона на поставку лекарственных препаратов (Ванкомицин,    Цефтриаксон)    на 1    полугодие 2016    г.    Комиссия Новосибирского УФАС России по результатам внеплановой проверки признала заказчика нарушившим п.1    ч.1    ст.33,    ст.30,    ч.3    ст.96    ФЗ № 44-ФЗ.    Единая комиссия признана нарушившей ч.3    ст.67,    ч.2    ст.69    ФЗ № 44-ФЗ.    Заказчику и единой комиссии выдано предписание об устранении нарушений законодательства о контрактной системе в сфере закупок.    Материалы переданы уполномоченному лицу для рассмотрения вопроса о возбуждении административного производства в отношении виновных лиц.    С текстом решения можно ознакомиться,    пройдя по ссылке.</w:t>
        <w:br/>
        <w:t>10    декабря</w:t>
        <w:br/>
        <w:t>Комиссия Управления Федеральной антимонопольной службы по Новосибирской области по контролю в сфере закупок признала необоснованной жалобу ЗАО «СК Союзлифтмонтаж» на действия комиссии по осуществлению закупок МКУ  «Управление жилищно-коммунального хозяйства» г.    Бердска при проведении открытых аукционов на выполнение работ по монтажу комплекта модернизации лифтового оборудования в многоквартирных домах г.    Бердска.    Комиссия Новосибирского УФАС России по результатам внеплановой проверки признала комиссию по осуществлению закупок МКУ  «Управление жилищно-коммунального хозяйства» г.    Бердска признана нарушившей п.2    ч.6    ст.67    ФЗ -ФЗ.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необоснованной жалобу Индивидуального предпринимателя Кравцова Петра Петровича на действия заказчика – Инспекции Федеральной налоговой службы по Дзержинскому району г.    Новосибирска при проведении электронного аукциона на услуги управления эксплуатационным обслуживанием зданий,    инженерно-технических систем,    оборудования и санитарно-технического содержания зданий и прилегающей территории.    Комиссия Новосибирского УФАС России по результатам внеплановой проверки признала заказчика нарушившим ч.2    ст.63,    п.2    ч.1    ст.64,    п.10    ч.1    ст.31,    ст.30,    ч.4    ст.34    ФЗ № 44-ФЗ и Правила,    утвержденные Постановлением Правительства РФ от 25    ноября 2013    г.    N    1063.    Заказчику и аукционной комиссии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частично обоснованными жалобы ООО «РСК» на действия заказчика –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при проведении электронных аукционов на ремонт выставочного зала учебного корпуса НГУАДИ и на создание безбарьерной среды в здании учебного корпуса НГУАДИ,    по адресу:    г.    Новосибирск,    Красный проспект,    38.    Заказчик признан нарушившим ст.30,    п.1    ч.1    ст.31,    п.1    ч.1    ст.33,    ч.3    ст.96,    ч.4    и ч.5    ст.    65,    п.2    ч.1    ст.64    ФЗ № 44-ФЗ.Заказчику и аукционной комиссии выдано предписания об устранении нарушений законодательства о контрактной системе в сфере закупок.    С текстом решения можно ознакомиться,    пройдя по ссылке.</w:t>
        <w:br/>
        <w:t> </w:t>
      </w:r>
    </w:p>
    <w:p>
      <w:pPr>
        <w:pStyle w:val="Normal"/>
        <w:bidi w:val="0"/>
        <w:jc w:val="left"/>
        <w:rPr/>
      </w:pPr>
      <w:r>
        <w:rPr>
          <w:rFonts w:ascii="Times New Roman" w:hAnsi="Times New Roman"/>
          <w:b/>
          <w:sz w:val="24"/>
        </w:rPr>
        <w:t>2015-12-18    03: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