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"ТрансПЭК"    на 10    млн руб.    за сговор с "Почтой Росс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России оштрафовала логистическую компанию "ТрансПЭК"    на 10    млн руб.    за антиконкурентный сговор с ФГУП "Почта России"    при оказании услуги почтовой перевозки.    Об этом сообщила сегодня пресс-служба ФАС.    Ведомство установило,    что в апреле 2013    г.    "ТрансПЭК"    и "Почта России"    без проведения торгов заключили девять договоров на оказание услуг по перевозке почты.    В результате остальные компании,    которые прежде принимали участие в публичных процедурах "Почты России"    по определению поставщика услуг перевозки,    оказались вытесненными из этого сегмента рынка перевозок,    отмечает ФАС.    "Заключение антиконкурентного соглашения с таким предприятием как ФГУП "Почта России"    несет за собой существенные негативные последствия для экономики,    поскольку затрагивает важный социально значимый сегмент -    почтовую связь",    -    подчеркнул заместитель руководителя ФАС России Александр Кинев.    Как ранее сообщал ТАСС,    дело по признакам нарушения ФГУП "Почта России"    и ООО "ТрансПэк"    антимонопольного законодательства было возбуждено 9    апреля 2015    г.ООО "ТрансПэк"    специализируется на логистических услугах по доставке грузов и почтовых отправлений по России и Европе.    В комплекс услуг входит организация доставки груза почтовыми вагонами в составе скорых поездов,    контейнерами,    авто-    и авиатранспортом (грузовыми и пассажирскими бортами),    а также доставка почтовых отправлений из Европы в Россию.</w:t>
        <w:br/>
        <w:t> </w:t>
        <w:br/>
        <w:t>Пресс-служба 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7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