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СЖ «К-99» препятствует оказанию услуг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07    декабря 2015    года Управлением Федеральной антимонопольной службы по Новосибирской области дела,    возбужденного в отношении ТСЖ «К-99» по заявлению ООО «НовИнвестРезерв»,    принято решение о признании ТСЖ «К-99» нарушившим пункт 9    части 1    статьи 10    Федерального закона № 135-ФЗ «О защите конкуренции».</w:t>
        <w:br/>
        <w:t>Как отметила заместитель руководителя Новосибирского УФАС России Наталья Камнева,    нарушение антимонопольного законодательства ТСЖ «К-99»,    занимающего доминирующее положение на рынке по предоставлению помещений МКД,    расположенного по адресу:    город Новосибирск,    улица Красный проспект,    99,    для размещения оборудования,    необходимого для обеспечения потребителей услугами связи,     выразилось в ограничении доступа сотрудников ООО «НовИнвестРезерв» в технические помещения,    где размещено телекоммуникационное оборудование связи,    что создает препятствия для оказания ООО «НовИнвестРезерв» услуг связи в многоквартирном доме,    расположенном по тому же адресу.</w:t>
        <w:br/>
        <w:t>В результате рассмотрения данного дела Комиссия Новосибирского УФАС России решила выдать ТСЖ «К-99» предписание о прекращении нарушения антимонопольного законодательства,    а именно:    обеспечить беспрепятственный доступ ООО «НовИнвестРезерв» в технические помещения МК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8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