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46%    нарушений в сфере защиты конкуренции совершают органы в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оссии почти половину нарушений (46%)    антимонопольного законодательства о защите конкуренции совершают органы власти и муниципалитеты.    Об этом сообщил начальник правового управления ФАС России Артем Молчанов на семинаре-совещании в Тюмени.Ведомство установило,    что в 2014    году почти 45%    нарушений антимонопольного законодательства в сфере защиты конкуренции было выявлено в органах государственной власти и муниципальных образований.    «В нашей стране ограничивается конкуренция,    создаются барьеры для деятельности предпринимателей.    Это происходит в результате нарушений,    которые допускают органы власти и муниципальных образований»,    -    отметил Артем Молчанов.За период с 2010    по 2014    гг.    количество нарушений госвласти снизилось в полтора раза,    но это не связано с тем,    что ФАС снизил контроль.    «Это итог комплексной работы ведомства.    И мы видим,    что ежегодно изменяется подход власти к регулированию процессов развития конкуренции»,    -    сказал начальник правового управления ФАС.Статистика нарушений показывает,    что порядка 36%    нарушений -    необоснованное препятствие деятельности хозяйствующих субъектов.    16%    – незаконное предоставление преференций (земельных участков,    налоговых льгот,    предоставление имущества без проведения торгов и т.д.).По данным антимонопольной службы за 2014    год,    самое большое количество судебных решений происходит в сферах госзаказа,    антимонопольного законодательства,    рекламы и иностранных инвестиций.Межрегиональный семинар-совещание по актуальным вопросам антимонопольного регулирования в России прошел сегодня в правительстве Тюменской области.    После докладов руководителей управлений Федеральной антимонопольной службы участники мероприятия рассмотрели опыт применения стандарта развития конкуренции,    практику применения закона о госзакупках в ХМАО,    Тюменской,    Свердловской и Челябинской областях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8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