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экострой» взимает плату за тепловую энергию по не установленному уполномоченным органом тари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17    ноября 2015    года Управлением Федеральной антимонопольной службы по Новосибирской области дела,    возбужденного по заявлению ООО «УКЖХ»,    принято решение о признании ООО «Сибэкострой» нарушившим пункт 10    части 1    статьи 10    Федерального закона № 135-ФЗ «О защите конкуренции».</w:t>
        <w:br/>
        <w:t>Нарушение антимонопольного законодательства ООО «Сибэкстрой»,    занимающего доминирующее положение на рынке услуг поставки тепловой энергии  в границах расположения тепловых сетей ООО «Сибэкострой»,    выразилось в установлении и взимании платы за поставку тепловой энергии в отсутствие утвержденного в установленном порядке уполномоченным органом тарифа.  В результате рассмотрения данного дела Комиссия Новосибирского УФАС России решила выдать ООО «Сибэкострой» предписание о прекращении нарушения антимонопольного законодательства.</w:t>
        <w:br/>
        <w:t>За указанное нарушение антимонопольного законодательства статьи 14.31    КоАП РФ предусмотрена административная ответственность.    Материалы дела будут переданы должностному лицу Новосибирского УФАС России для принятия решения о возбуждении административного производства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