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ктуальные вопросы антимонопольного регулирования      обсудили ФАС России и судьи Арбитражного суда Западно-Сибирского округ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ноября 2015    года в г.    Тюмени Федеральной антимонопольной службой  России проведен  семинар-совещание  с судьями Арбитражного суда Западно-Сибирского округа «Актуальные вопросы антимонопольного регулирование в России».</w:t>
        <w:br/>
        <w:t>На  семинаре  выступили представители  ФАС России и его  территориальных органов.</w:t>
        <w:br/>
        <w:t>В рамках семинара-совещания обсуждались  вопросы,    связанные с принятием Четвертого  антимонопольного  пакета.    Представители  ФАС России изложили участникам семинара проблемы судебной практики по  применению антимонопольного законодательства по делам с участием хозяйствующих субъектов,    затронута тема привлечения к административной ответственности  за нарушения антимонопольного законодательства.</w:t>
        <w:br/>
        <w:t>Отдельное внимание уделено практике применения Федеральных законов   № 44-ФЗ от 05.04.2013    «О контрактной системе в сфере закупок товаров,    работ,    услуг для обеспечения государственных и муниципальных нужд»,    вопросы государственного оборонного заказа в деятельности антимонопольных органов,    а также проблемам включения в Реестр недобросовестных поставщиков сведений об участниках,    уклонившихся от заключения контракта.</w:t>
        <w:br/>
        <w:t>Перед участниками семинара выступили  Заместитель руководителя ФАС России А.Н.Голомолзин,    начальник Правового управления ФАС России А.В.    Молчанов,    помощник руководителя ФАС России А.С.    Тимошенко,     другие представители ФАС России.</w:t>
        <w:br/>
        <w:t>Также представителями  территориальных антимонопольных органов озвучены актуальные вопросы наработанной  судебной практики,    проблемы   выдачи предписаний .</w:t>
        <w:br/>
        <w:t>Территориальным органам ФАС России,    расположенным в зоне юрисдикции АС Западно-Сибирского округа,    была предоставлена возможность принять участие в указанном мероприятии путем использования систем видеоконференц-связи при содействии региональных арбитражных судов.</w:t>
        <w:br/>
        <w:t>От Новосибирского УФАС России в семинаре приняли участие заместитель руководителя управления Н.    П.    Камнева,    начальник правового отдела Е.    В.    Максимейко,    заместитель начальника отдела контроля закупок Д.В.Сухоплюе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