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нас ждет широкое обсуждение новой концепции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тс-секретарь заместитель руководителя ФАС России выступил модератором сессии «Публичные закупки в России:    взгляд участников закупочного процесса и контролирующего органа»,    которая прошла 16    октября 2015    года в рамках VII    ежегодной конференции Антимонопольное регулирование в России.</w:t>
        <w:br/>
        <w:t> </w:t>
        <w:br/>
        <w:t>«Нас ждет широкое обсуждение совершенно новой концепции 223-ФЗ.    Нужно переходить от ныне действующего абсолютно рамочного к нормальному рабочему закону.    Совместно с коллегами из Минэкономразвития уже подготовлен большой проект поправок»,    -    отметил он.</w:t>
        <w:br/>
        <w:t> </w:t>
        <w:br/>
        <w:t>Андрей Цариковский рассказал о направлениях модернизации 223-ФЗ:    «Список закупок должен стать исчерпывающим,    необходимо существенно расширить участие субъектов малого и среднего бизнеса в закупках».    Также он добавил,    что целиком поддерживает инициативу по введению квоты в 10%    обязательных закупок у МСП для крупных частных компаний с оборотом более 7    млрд руб.    Напомним,    что согласно Постановлению Правительства Российской Федерации от 11.12.2014    № 1352    для госкомпаний,    выручка которых составляет более 10    млрд руб.,    определены объемы закупок у МСП в размере 9%    в 2015    году и 18%    с 2016    года.</w:t>
        <w:br/>
        <w:t> </w:t>
        <w:br/>
        <w:t>Замглавы ФАС России продолжил говорить о нововведениях поправок.    Он отметил,    что изменения предполагают увеличение количества случаев обжалования в антимонопольный орган и добавил: «Все мы живем в электронном мире,    поэтому и все закупки должны быть переведены в электронную форму для обеспечения их публичности и прозрачности».</w:t>
        <w:br/>
        <w:t> </w:t>
        <w:br/>
        <w:t>В качестве поправки,    которая вызовет наибольшие обсуждения,    Андрей Цариковский назвал резкое сужение числа площадок для торгов.    Однако,    по его мнению,    эта мера необходима для возможности лучшего контроля их работы.</w:t>
        <w:br/>
        <w:t> </w:t>
        <w:br/>
        <w:t>При этом заместитель руководителя антимонопольного ведомства подчеркнул,    что разработанный ФАС России совместно с бизнесом Стандарт закупочной деятельности уже содержит ряд нововведений в 223-ФЗ и многие компании уже добровольно проводят свои закупки,    согласно этим требованиям.</w:t>
        <w:br/>
        <w:t> </w:t>
        <w:br/>
        <w:t>«Лет 10    назад при создании сайта закупок,    я говорил,    что мечтаю увидеть,    как все,    что государство покупает размещается на сайте zakupki.gov.ru,    а все,    что продается на сайте torgi.gov.ru.    Сегодня у меня появился шанс увидеть,    как эта мечта сбудется»,    -    завершил свое выступление Андрей Цариковский.</w:t>
        <w:br/>
        <w:t> </w:t>
        <w:br/>
        <w:t>Пресс-служба ФАС России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2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