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облагодарила экспертов за работу по совершенствованию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октября 2015    года состоялось совместное заседание Федеральной антимонопольной службы (ФАС России)    и Некоммерческого партнерства «Содействие развитию конкуренции».Заместитель руководителя ФАС России Сергей Пузыревский напомнил,    что 5    октября Президент РФ подписал «четвертый антимонопольный пакет»,    но при этом отметил,    что работа по совершенствованию антимонопольного законодательства не закончена.Он рассказал о работе над антикризисным законопроектом,    который был принят Государственной Думой РФ в первом чтении.    Основным нововведением проекта станут иммунитеты для хозсубъектов с выручкой менее 400    млн рублей за злоупотребление доминирующим положением и заключение соглашений между участниками одного рынка,    кроме картелей и запрещенных «вертикальных» соглашений.    Иммунитеты не будут касаться естественных монополий и компаний с государственным участием.«Ко второму чтению планируется рассмотреть вопрос о введении предварительного согласования антимонопольным ведомством создания ГУПов и МУПов,    а также обсудить с экспертным сообществом норму,    которая установит обязанность крупным компаниям размещать заказы у малого бизнеса,    -    сказал Сергей Пузыревский.    Председатель Генерального совета партнерства Анна Нумерова сообщила,    что в ближайшее время будет сформирована экспертная позиция в отношении этой нормы.Заместитель начальника Правового управления Лариса Вовкивская совместно с членом партнерства Олегом Москвитиным представили разработанный порядок пересмотра коллегиальными органами ФАС России решений и предписаний территориальных органов.    В нем описаны основные требования к жалобе,    сроки ее рассмотрения,    права и обязанности заявителя и ответчика.    В ближайшее время порядок должен быть утвержден приказом ФАС России.Еще одним вопросом заседания стала методика взыскания убытков за нарушение антимонопольного законодательства.    О ней рассказали представители Некоммерческого партнерства Денис Гаврилов и Олег Москвитин,    которые оценили готовность документа на 80%.    Сергей Пузыревский подчеркнул,    что ФАС России предложила внести этот вопрос в План законопроектной деятельности Правительства РФ на 2016    год.В свою очередь,    начальник отдела государственных услуг и преференций Контрольно-финансового управления ФАС России Инна Айвазян рассказала о создании совместной Рабочей группы по разработке «гайдлайнс» по актуальным вопросам предоставления и использования государственных и муниципальных преференций в рамках исполнения Стратегии развития конкуренции и антимонопольного регулирования в Российской Федерации на период 2013-2024.    Так,    на портале ФАС России создан специальный реестр,    на основе которого проводится анализ сведений о согласованных территориальными антимонопольными органами заявлениях о выданных региональными властями преференциях малому бизнесу.В завершение встречи участники обсудили вопросы сотрудничества партнерства с образовательными учреждениями.Следующее заседание состоится в декабре.</w:t>
        <w:br/>
        <w:t> </w:t>
        <w:br/>
        <w:t>Пресс-служба ФАС России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3    1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