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едеральный закон "О внесении изменений в Федеральный закон "О защите конкуренции"    и отдельные законодательные акты РФ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ый закон "О внесении изменений в Федеральный закон "О защите конкуренции"    и отдельные законодательные акты РФ"    можно скачать по ссылке ниже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09    08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