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ребования закупочной документации подлежат выполн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8    октября 2015    года Комиссия Новосибирского УФАС России рассмотрела жалобу ООО «ТехЭнергия» на действия заказчика АО «Швабе – Оборона и защита» при проведении запроса котировок в электронной форме на выполнение работ по ремонту освещения.</w:t>
        <w:br/>
        <w:t>Заявитель обжаловал отклонение заказчиком его заявки в связи с ее несоответствием требованиям закупочной документации ввиду невыполнения требования о представлении документов в электронном виде по принципу:  один файл -    один документ.    ООО «ТехЭнергия» обосновывало свои доводы тем,    что данное требование не имеет практического смысла и не может влиять на осуществление правоспособности участником аукциона,    на качество поставляемых товаров и оказываемых услуг.    ООО «ТехЭнергия» представило все указанные в документации документы,    поэтому,    надлежащим образом выполнило требования Заказчика.</w:t>
        <w:br/>
        <w:t>Рассмотрев материалы дела,    выслушав доводы лиц,    участвующих в деле,    Комиссия Новосибирского УФАС России установила следующее.</w:t>
        <w:br/>
        <w:t>Согласно пункту 1    части 10    статьи 4    ФЗ от 18.07.2011    -ФЗ "О закупках товаров,    работ,    услуг отдельными видами юридических лиц"    в документации о закупке должны быть указаны сведения,    определенные положением о закупке,    в том числе,    требования к содержанию,    форме,    оформлению и составу заявки на участие в закупке.</w:t>
        <w:br/>
        <w:t>Требование о представлении участниками закупки документов по принципу:    «один документ – один файл» установлено закупочной документацией указанного запроса котировок.</w:t>
        <w:br/>
        <w:t>Согласно Закупочной документации закупочная комиссия не рассматривает и отклоняет заявки на участие в электронном запросе котировок в том числе в случае,    если заявка на участие и/или документы,    представленные в составе заявки на участие,    не соответствует требованиям документации о закупке,    в том числе не представлены сведения и/или документы,    предоставление которых в заявке (в составе заявки)    предусмотрено документацией о закупке.</w:t>
        <w:br/>
        <w:t>Действующим законодательством не запрещено устанавливать в документации о закупке требование о представлении документов в электронном виде по принципу:    один файл – один документ»,    основание для отклонения заявки ввиду ее несоответствия требованиям закупочной документации.</w:t>
        <w:br/>
        <w:t>Таким образом,    заказчик правомерно установил в закупочной документации указанные требования.    Они выполнимы и распространяются на всех участников закупки,    следовательно,    признаки ограничения конкуренции отсутствуют.</w:t>
        <w:br/>
        <w:t>В действиях АО «Швабе – Оборона и защита» при проведении запроса котировок в электронной форме на выполнение работ по ремонту освещения не установлено нарушения порядка организации и проведения торгов.</w:t>
        <w:br/>
        <w:t>Комиссия Новосибирского УФАС России признала жалобу ООО «ТехЭнергия» не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8    09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