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 рассказал о векторах развития системы госзакупок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5    года в г.    Симферополь состоялась конференция «Эффективные практики применения законодательства о закупках:    организация процесса,    контроль и аудит»,    организованная Счетной Палатой РФ.    На мероприятии с ключевым докладом выступил статс-секретарь-заместитель руководителя ФАС России Андрей Цариковский.</w:t>
        <w:br/>
        <w:t>«Первыми векторами развития системы государственных закупок стали обеспечение их открытости,    прозрачности и возможности обжалования по «короткой» процедуре.    Эти направления были заложены 94-ФЗ,    разработанным ФАС России и принятым в 2005    году»,    -    рассказал участникам мероприятия Андрей Цариковский.</w:t>
        <w:br/>
        <w:t>По его словам,    следующим основным вектором стал переход к электронной системе размещения государственного заказа.    «Процедура проведения электронных аукционов также была привнесена в Закон о контрактной системе из 94-ФЗ.    Законопроект,    предусматривающий перевод конкурсов в электронную форму будет рассмотрен Государственной Думой во втором чтении этой осенью»,    -    добавил он.</w:t>
        <w:br/>
        <w:t>Третьим вектором развития системы,    по мнению замглавы ФАС России,    является комплексность регламентации закупочной деятельности -    планирование и прогнозирование государственных и муниципальных нужд,    формирование и размещение заказа,    исполнение контрактов и приемка контрактных результатов,    мониторинг,    контроль и аудит соблюдения устанавливаемых требований.    Это направление появилось в 2013    году с принятием Федеральной контрактной системы.</w:t>
        <w:br/>
        <w:t>В качестве еще одного направления развития,    Андрей Цариковский назвал становление системы госзакупок «одним из важнейших элементов поддержки малого и среднего бизнеса».</w:t>
        <w:br/>
        <w:t>В завершение своего выступления он отметил,    что в настоящий момент наблюдается тенденция к концентрации всех заказов на нескольких площадках и добавил:    «В свое время я говорил,    что у меня есть мечта,    чтобы всё,    что продает Российская Федерация,    можно было найти на сайте www.torgi.gov.ru,    а все что покупает,    на сайте www.zakupki.gov.ru.    До этого времени мы еще не добрались,    но сейчас я уже знаю,    что увижу,    как моя мечта сбудется»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