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Ростелеком"    подключил 24    дома на Плющихинском жилмассиве в Новосиби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1    июля Новосибирский филиал ПАО «Ростелеком» подключил по технологии GPON    («оптика в квартиру»)    24    многоквартирных дома на Плющихинском жилмассиве в Новосибирске,    что составляет более 20%    от всех домов микрорайона.    В планах компании организовать техническую возможность подключения к услугам «Ростелекома» всех домов жилмассива.    Особой популярностью у новых абонентов пользуется пакетные предложения:    Домашний интернет плюс Интерактивное телевидение,    а также услуга Triple    Play    (на основе сети ШПД — пакетное предложение,    включающее в себя IP-телефонию,    высокоскоростной интернет и цифровое телевидение). Возможность выбора оператора появилась у жителей Плющихинского жилмассива после того,    как 12    марта 2015    Новосибирское УФАС России обязало ООО УК «Дискус-Сервис» обеспечить доступ операторов связи,    в том числе ПАО «Ростелеком»,    в технические помещения жилых домов Плющихинского жилмассива Новосибирска,    находящиеся под управлением ООО УК «Дискус-Сервис»,    для размещения оборудования связи.    Позицию антимонопольной службы поддержал Октябрьский районный суд,    согласно его решению основанием размещения оборудования в многоквартирном доме является договор об оказании услуг связи либо заявка на заключение такого договора с собственником,    управляющая организация не вправе вторгаться в отношения между собственниками помещений в многоквартирном доме и оператором связи.    Надо отметить,    что жители Плющихинского жилмассива также активно отстаивали свое право выбора оператора связи,    выступая с открытыми письмами-обращениями к представителям органов власти всех уровней.«Новосибирцы должны иметь возможность самостоятельно выбирать провайдера,    ориентируясь на многообразие телекомуслуг,    их стоимость,    качество и уровень сервиса,    -    считает директор Новосибирского филиала ПАО «Ростелеком» Юрий Куприянов.    -    Наша задача --    обеспечить качественными телекоммуникационными услугами всех жителей города,    независимо от того в каких микрорайонах мегаполиса они проживают.    Активное подключение жителей микрорайона к услугам «Ростелекома» только подтверждает,    что мы сосредоточились в правильном направлении».Компания «Ростелеком» постоянно работает над улучшением уровня обслуживания своих клиентов и развитием сетевой инфраструктуры.    «Ростелеком» в Новосибирской области оказывает весь спектр телекоммуникационных услуг,    среди которых – предоставление широкополосного доступа к сети Интернет,    организация мультисервисных сетей передачи данных и виртуальных частных сетей,    оказание услуг внутризоновой,    междугородней,    международной и спутниковой телефонной связи,    IP-телефонии и други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3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