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СЖ «Ласка» ограничивало доступ к оборудованию связи ОАО «Ростелеко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рассмотрения 22    сентября 2015    года Управление Федеральной Антимонопольной службы по Новосибирской области дела,    возбужденного в отношении Товарищества собственников жилья «Ласка» по заявлению ОАО «Ростелеком»,    принято решение о признании Товарищества собственников жилья «Ласка» нарушившим пункт 9    части 1    статьи 10    Федерального закона -ФЗ «О защите конкуренции».</w:t>
        <w:br/>
        <w:t>Нарушение выразилось в ограничении доступа ОАО «Ростелеком» в помещения,    где размещено оборудование связи,    что создает препятствие для оказания ОАО «Ростелеком» услуг связи в многоквартирном доме,    расположенном по адресу:    город Новосибирск улица Богдана Хмельницкого,    3.</w:t>
        <w:br/>
        <w:t>Пунктом 9    части 1    статьи 10    Федерального закона -ФЗ «О защите конкуренции» запрещаются действия (бездействия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,    в том числе создание препятствий доступа на товарном рынке.</w:t>
        <w:br/>
        <w:t>Согласно пункту 5.6.24.    утвержденных Постановлением Госстроя Российской Федерации от 27    сентября 2003    года № 170    правил и норм технической эксплуатации жилищного фонда,    организация по обслуживанию жилищного фонда обязана обеспечивать беспрепятственный допуск работников предприятий связи на крыши и чердаки помещения.</w:t>
        <w:br/>
        <w:t>Действия ТСЖ «Ласка» по ограничению доступа сотрудников ОАО «Ростелеком» в помещения,    где размещено оборудование связи,    влекут за собой отсутствие возможности по обслуживанию оборудования связи,    проведению работ по заявкам о неисправностях,    поступающим от абонентов,    подключению новых абонентов,    собственно препятствуют оказанию услуг связи в данном МКД.</w:t>
        <w:br/>
        <w:t>Как отметил председатель Комиссии – Камнева Наталья:    «За указанное нарушение антимонопольного законодательства предусмотрена административная ответственность в виде наложения штрафа».    В ближайшее время материалы дела будут переданы должностному лицу УФАС России для принятия решения о возбуждении административного производства в отношении ТСЖ «Ласка»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3    08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