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пущена юбилейная почтовая марка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сентября 2015    года состоялась торжественная церемония памятного гашения художественной почтовой марки «Федеральная антимонопольная служба» в честь 25-летия антимонопольного регулирования в России.    Она прошла в рамках ежегодного международного мероприятия "Неделя конкуренции в России"    организатором которого является ФАС России.</w:t>
        <w:br/>
        <w:br/>
        <w:t>В торжественной церемонии приняли участие руководитель ФАС Игорь Артемьев и глава Федерального агентства связи (Росссвязь)    Олег Духовницкий.    Они погасили конверты и поставили свои подписи рядом с памятным сувенирным штемпелем.    После этого участникам церемонии были вручены памятные рамы с только что погашенными марками.</w:t>
        <w:br/>
        <w:t> </w:t>
        <w:br/>
        <w:t>Игорь Артемьев поблагодарил Федеральное агентство связи и лично его руководителя Олега Духовницкого за помощь в организации выпуска юбилейной почтовой марки,    назвав это важным историческим событием для антимонопольного ведомства.    «С сегодняшнего дня в продажу поступит более 370    тысяч юбилейных марок Федеральной антимонопольной службы,    которые можно будет приобрести в почтовых отделениях страны»,    – отметил глава ФАС России.</w:t>
        <w:br/>
        <w:t> </w:t>
        <w:br/>
        <w:t>Руководитель Россвязи Олег Духовницкий в своем выступлении особо подчеркнул ежедневную работу ФАС России,    благодаря которой в обществе формируется культура и уважительное отношение к принципам конкуренции.    «Борьба с монополизмом и недобросовестной конкуренцией является залогом прогрессивного развития экономики.    Поэтому мне очень приятно,    что теперь образ Федеральной антимонопольной службы вошел и в историю филателии.    Юбилейная марка ФАС России не только будет использоваться для пересылки почтовой корреспонденции,    но и войдет в российские и международные филателистические каталоги»,    – сказал Олег Духовницкий.</w:t>
        <w:br/>
        <w:t> </w:t>
        <w:br/>
        <w:t>На почтовой марке ФАС России изображены эмблема и здание Федеральной антимонопольной службы на Садовой-Кудринской улице.    Дополнительно к ней будет издана художественная обложка,    внутри – почтовая марка и конверт первого дня с гашением.</w:t>
        <w:br/>
        <w:t> </w:t>
        <w:br/>
        <w:t>21    сентября почтовые марки,    посвященные ФАС России,    поступят в отделения почтовой связи.    Граждане Российской Федерации смогут использовать их для отправки своей почтовой корреспонденции,    а филателисты со всего мира для пополнения своих коллекций.</w:t>
        <w:br/>
        <w:t> </w:t>
        <w:br/>
        <w:br/>
        <w:t> </w:t>
        <w:br/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2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