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ногомиллионный конкурс на страхования муниципального имущества г.    Новосибирска будет отменен</w:t>
      </w:r>
      <w:r>
        <w:rPr>
          <w:rFonts w:ascii="Times New Roman" w:hAnsi="Times New Roman"/>
          <w:b w:val="false"/>
          <w:sz w:val="28"/>
        </w:rPr>
        <w:br/>
      </w:r>
    </w:p>
    <w:p>
      <w:pPr>
        <w:pStyle w:val="Normal"/>
        <w:bidi w:val="0"/>
        <w:jc w:val="left"/>
        <w:rPr/>
      </w:pPr>
      <w:r>
        <w:rPr>
          <w:rFonts w:ascii="Times New Roman" w:hAnsi="Times New Roman"/>
          <w:sz w:val="24"/>
        </w:rPr>
        <w:t>17    сентября 2015года  Комиссия Новосибирского УФАС России рассмотрела жалобу САО «ВСК» на действия Заказчика открытого конкурса на право заключения договора страхования недвижимого имущества  МУП города Новосибирска «ЦМИ» (282    помещения,    начальная цена оговора -    2 рублей).</w:t>
        <w:br/>
        <w:t>Предметом разбирательства стало установление заказчиком таких критериев допуска к участию в конкурсной процедуре,    как:</w:t>
        <w:br/>
        <w:t>-  наличие действующего рейтинга надежности рейтингового агентства «Эксперт РА» уровня не ниже «А» высокий уровень надежности» (согласно последним открытым публикациям в средствах массовой информации);</w:t>
        <w:br/>
        <w:t>-    наличие уставного капитала не менее 500    000    000    рублей.</w:t>
        <w:br/>
        <w:t>А также установлении критерия оценки.</w:t>
        <w:br/>
        <w:t>Конкурсных заявок,    предусматривающего оценку доли страховых премий участника закупки (страховщика),    приходящихся на страхование наземного транспорта (КАСКО)    и обязательное страхование гражданской ответственности владельцев транспортных средств (ОСАГО)    за последний отчетный год.</w:t>
        <w:br/>
        <w:t>Новосибирским УФАС России установлено,    что КАСКО и ОСАГО являются самостоятельными видами страхования,    не имеющими по своему содержанию никакого отношения к Предмету закупки,    указанный критерий не влияет на качественный показатель услуги по страхованию недвижимого имущества,    связанной с Предметом закупки.</w:t>
        <w:br/>
        <w:t>Комиссия Новосибирского УФАС России приходит к выводам о том,    что обязательные требования к потенциальному участнику конкурсной процедуры о наличии действующего рейтинга надежности рейтингового агентства «Эксперт РА» уровня не ниже «А» высокий уровень надежности» (согласно последним открытым публикациям в средствах массовой информации),    а также наличие уставного капитала не менее 500    000    000    рублей также недопустимо,    так как Действующим законодательством не установлена обязанность юридического лица,    занимающегося каким-либо видом страхования иметь определенный рейтинг того или иного рейтингового агентства.    Потенциальные участники данной конкурсной процедуры,    в соответствии с действующим законодательством могут иметь уставной капитал и ниже 500 000рублей.</w:t>
        <w:br/>
        <w:t>Заказчик не вправе ограничивать круг потенциальных участников конкурсной процедуры,    ставя возможность участие в таких процедурах в зависимость от конкретного решения/оценки третьих лиц -    хозяйствующих субъектов (Рейтинговое агентство «Эксперт РА»)    а также не допуская возможность участие в таких процедурах страховым компаниям с уставным капиталом ниже 500    000 рублей.</w:t>
        <w:br/>
        <w:t>Согласно части 1    статьи 3    Федерального закона от 18    июля 2011года № 223    -    ⥫ «О закупках товаров,    работ,    услуг отдельными видами юридических лиц»,    при закупке товаров,    работ,    услуг заказчики руководствуются принципами равноправия,    справедливости,    отсутствия дискриминации и необоснованных ограничений конкуренции по отношению к участникам закупки,    отсутствия ограничения допуска к участию в закупке путем установления неизмеряемых требований к участникам закупки.</w:t>
        <w:br/>
        <w:t>МУП города Новосибирска «ЦМИ» выдано предписание об отмене данной конкурсной процедуры.</w:t>
        <w:br/>
        <w:t> </w:t>
        <w:br/>
        <w:t>Вопросы по телефону:    223-09-49</w:t>
        <w:br/>
      </w:r>
    </w:p>
    <w:p>
      <w:pPr>
        <w:pStyle w:val="Normal"/>
        <w:bidi w:val="0"/>
        <w:jc w:val="left"/>
        <w:rPr/>
      </w:pPr>
      <w:r>
        <w:rPr>
          <w:rFonts w:ascii="Times New Roman" w:hAnsi="Times New Roman"/>
          <w:b/>
          <w:sz w:val="24"/>
        </w:rPr>
        <w:t>2015-09-18    06: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