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Стройтехгрупп» заблокировал строительство спорткомплекса за 200    млн руб              </w:t>
      </w:r>
      <w:r>
        <w:rPr>
          <w:rFonts w:ascii="Times New Roman" w:hAnsi="Times New Roman"/>
          <w:b w:val="false"/>
          <w:sz w:val="28"/>
        </w:rPr>
        <w:br/>
      </w:r>
    </w:p>
    <w:p>
      <w:pPr>
        <w:pStyle w:val="Normal"/>
        <w:bidi w:val="0"/>
        <w:jc w:val="left"/>
        <w:rPr/>
      </w:pPr>
      <w:r>
        <w:rPr>
          <w:rFonts w:ascii="Times New Roman" w:hAnsi="Times New Roman"/>
          <w:sz w:val="24"/>
        </w:rPr>
        <w:t>Оренбургская компания ООО «Стройтехгрупп» пожаловалась в антимонопольную службу на содержание документации к конкурсу на строительство физкультурно-оздоровитлельного комплекса с искусственным льдом в Куйбышеве.В частности,    компания отмечает,    что в ведомости потребления ресурсов содержатся указания на товарные знаки конкретных производителей и отсутствует оговорка,    на основании которой участники тендера могут предложить эквивалентный товар.    Также компания указывает на ряд нарушений в проекте контракта.    Компания попросила УФАС по Новосибирской области приостановить закупку и обязать заказчика привести документацию в соответствие с требованиями законодательства.    УФАС это требование удовлетворил и приостановил закупку.Между тем,    как следует из документации к конкурсу,    на тендер была подана лишь одна заявка -    от новосибирской компании ООО «Мегаполисстрой»,    которая предложила выполнить весь комплекс работ за начальную стоимость (200,2    млн рублей).    Конкурс был признан несостоявшимся.Согласно конкурсной документации,    спорткомплекс победитель тендера должен построить за два года.    Источник финансирования -    средства бюджета Новосибирской области.    Согласно контракту,    объемы ассигнований на оплату составляют:    на 2016    год – 142,1    млн рублей,на 2017    год – 58,1    млн рублей.  </w:t>
        <w:br/>
      </w:r>
    </w:p>
    <w:p>
      <w:pPr>
        <w:pStyle w:val="Normal"/>
        <w:bidi w:val="0"/>
        <w:jc w:val="left"/>
        <w:rPr/>
      </w:pPr>
      <w:r>
        <w:rPr>
          <w:rFonts w:ascii="Times New Roman" w:hAnsi="Times New Roman"/>
          <w:b/>
          <w:sz w:val="24"/>
        </w:rPr>
        <w:t>2015-09-08    08: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