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Новосибирские фирмы назвали данное заявление необоснованным Новосибирское УФАС проверяет повышение цен на школьную форму</w:t>
      </w:r>
      <w:r>
        <w:rPr>
          <w:rFonts w:ascii="Times New Roman" w:hAnsi="Times New Roman"/>
          <w:b w:val="false"/>
          <w:sz w:val="28"/>
        </w:rPr>
        <w:br/>
      </w:r>
    </w:p>
    <w:p>
      <w:pPr>
        <w:pStyle w:val="Normal"/>
        <w:bidi w:val="0"/>
        <w:jc w:val="left"/>
        <w:rPr/>
      </w:pPr>
      <w:r>
        <w:rPr>
          <w:rFonts w:ascii="Times New Roman" w:hAnsi="Times New Roman"/>
          <w:sz w:val="24"/>
        </w:rPr>
        <w:t>По данным исследования «Новое поколение»,    которое провела компания Synovate    Comcon,    затраты на школьную форму в городах-миллионниках выросли в полтора раза,    и теперь комплект формы обходится родителям школьников примерно в 4    300    рублей.</w:t>
        <w:br/>
        <w:t>В Госдуме заявили,    что ситуация обусловлена сговором производителей,    и сообщения об этом регулярно поступают из регионов.    Об этом информационной службе Национальной службы новостей рассказал первый заместитель председателя комитета Госдумы по образованию Владимир Бурматов.    Он пояснил,    что предприятия договариваются об установлении определённой стоимости,    пользуясь тем,    что фирм на рынке представлено не так много. </w:t>
        <w:br/>
        <w:t>— Проблема актуальна,    ведь известны случаи,    когда в школах родителей заставляют приобретать форму у определённого производителя,    — напомнил Бурматов. </w:t>
        <w:br/>
        <w:t>«Школьная форма шьётся в основном из российских тканей и на отечественных фабриках,    потому расходы на её изготовление не могли измениться»,    — пишет «Парламентская газета».  Ситуацию,    по мнению первого заместителя председателя комитета Госдумы по образованию,    необходимо контролировать через региональные министерства образования. </w:t>
        <w:br/>
        <w:t>25    августа губернатор Новосибирской области Владимир Городецкий поручил разобраться с повышением цен на школьную форму в регионе.    Как отметил губернатор,    они выросли у нескольких компаний,    тогда как основная масса производителей сохраняет старые расценки на продукцию.</w:t>
        <w:br/>
        <w:t>Управление федеральной антимонопольной службы Новосибирской области сообщило Infopro54,    что именно в августе в ведомство стали поступать заявления об изменении стоимости формы:</w:t>
        <w:br/>
        <w:t>— В последней декаде августа в Новосибирское УФАС поступило 5    таких заявлений.    В  одном случае заявление было передано в Роспотребнадзор.  По  другим проводится проверка,    — уточнили в управлении. </w:t>
        <w:br/>
        <w:t>Новосибирские компании информацию о сговоре производителей называют «абсурдом».</w:t>
        <w:br/>
        <w:t>Директор розничной сети фабрики одежды «PRIZ» Елена Волга уточняет,    что школьная форма,    которую производят в компании,    с прошлого года подорожала на 15    %. </w:t>
        <w:br/>
        <w:t>— Я считаю информацию о каком-то сговоре и об умышленном подъёме цен абсурдом.    Мы цены на нашу продукцию не поднимали с начала 2015    года.    Сегодня,    наоборот,    держим их,    пытаемся делать скидки на школьную форму (действует,    например,    карта школьника,    по которой можно купить форму со скидкой от 5    до 20    %).    Для фирмы информация о сговоре — это как личное оскорбление.    Наши новосибирские нормальные швейные предприятия из последних сил держат цены.    Там более,    что сезон продажи школьной формы короткий,    и никому не нужно,    чтобы продукция осталась не востребована,    а фирм на нашем рынке,    на самом деле,    работает очень много,    — говорит Елена Волга.</w:t>
        <w:br/>
        <w:t>По её словам,    сегодня на предприятии цены на юбки для девочек начинаются от 500    рублей,    сарафан — от 1    150,    блузку — от 800    рублей,    жилет — от 1    500,    брюки прямые классические — от 1    000    рублей.    Что касается мальчиков,    то брюки для них стоят от 1    600    рублей,    жилет — от 1    000,    пиджак — от 2    500    тысяч. </w:t>
        <w:br/>
        <w:t>— По нашим наблюдениям,    стоимость импортной школьной одежды в регионе за год выросла более,    чем на 40%.    Школьная одежда производства «Синар» подорожала незначительно,    на 10-20%,    — говорит и заместитель генерального директора по маркетингу компании «Синар» Людмила Овсянникова.</w:t>
        <w:br/>
        <w:t>Региональные производители также отметили,    что они  практически не используют российские ткани при пошиве одежды,    поэтому основная причина роста цен на продукцию — удорожание материалов в связи с колебанием курсов валют. </w:t>
        <w:br/>
        <w:t>— Скажите,    кто у нас в стране при полном отсутствии химической,    текстильной промышленности шьёт из отечественного сырья?!    Используется импортное.    Вот цена и поднялась,    — констатирует Елена Волга.</w:t>
        <w:br/>
        <w:t>— В России ткань почти не производят.    Материал,    который изготавливают немногочисленные российские предприятия,    отличается высокой стоимостью и содержит 40%    шерсти.    «Синар» при пошиве школьной одежды использует качественные ткани зарубежных производителей с оптимальным содержанием шерсти,    хлопка и вискозы,    —добавляет Людмила Овсянникова.</w:t>
        <w:br/>
        <w:t>По данным 2ГИС в рубрике «школьная форма» зарегистрировано две компании:    швейное предприятие «Дива» и интернет-магазин «Юталика».    На этом сегменте рынка в регионе также активно работают фабрики «Пеплос»,    «Синар»,    «PRIZ»,    Samm.    Кроме того,    школьная форма отечественных и зарубежных производителей предлагается в магазинах детской одежды — в одноименном рубрикаторе в 2ГИС зарегистрировано 602    компании.</w:t>
        <w:br/>
      </w:r>
    </w:p>
    <w:p>
      <w:pPr>
        <w:pStyle w:val="Normal"/>
        <w:bidi w:val="0"/>
        <w:jc w:val="left"/>
        <w:rPr/>
      </w:pPr>
      <w:r>
        <w:rPr>
          <w:rFonts w:ascii="Times New Roman" w:hAnsi="Times New Roman"/>
          <w:b/>
          <w:sz w:val="24"/>
        </w:rPr>
        <w:t>2015-09-02    09: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