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тарифа "МегаФон -    Все включено S"    недобросовест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итогам рассмотрения 21    августа текущего года материалов о распространении рекламы тарифа «Мегафон – Все включено S» ПАО «Мегафон» Комиссия ФАС России признала ее недобросовестной,    противоречащей требованиям части 7    статьи 5    Федерального закона «О рекламе».С претензией к рекламе тарифа «МегаФон — Все включено S»,    распространяемой в эфире ряда телеканалов,    в ведомство обратился гражданин.    Комиссия ФАС установила,    что согласно условиям тарифного плана «МегаФон — Все включено S»,    размещенных на официальном сайте оператора,    абонентская плата 190    рублей предусмотрена только за 1-й месяц пользования услугой и со 2-го месяца увеличивается в размере,    зависящем от региона подключения.    Эти условия влияют на выбор потребителей и являются существенными.    Однако эта информация выполнена мелким нечитаемым шрифтом и по заключению комиссии ведомства форма предоставления данных сведений такова,    что они не воспринимаются потребителями и фактически в рекламе отсутствуют.В соответствии с частью 6    статьи 38    Федерального закона «О рекламе» ПАО «Мегафон» как рекламодателю выдано предписание об устранении нарушения.    По факту нарушения готовятся материалы для возбуждения дела об административном правонарушении в отношении ПАО «Мегафон» для определения размера штрафа. «Размещение привлекательной для потребителя информации крупным шрифтом,    а менее привлекательной,    но существенной информации таким способом,    который затрудняет ее восприятие,    свидетельствует о недобросовестности рекламы»,    -    отметила заместитель начальника Управления контроля рекламы и недобросовестной конкуренции ФАС России Татьяна Никитина.</w:t>
        <w:br/>
        <w:t>В соответствии с частью 7    статьи 5    Федерального закона от 13.03.2006    № 38-ФЗ «О рекламе» (далее -    Федерального закона «О рекламе»)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То обстоятельство,    что нормами Федерального закона «О рекламе» не установлен размер шрифта,    которым должна быть приведена существенная информация,    не свидетельствует о том,    что размер шрифта может быть любым,    поскольку,    как следует из положений статьи 5    Федерального закона «О рекламе»,    реклама должна быть добросовестной и достоверной и не должна вводить в заблуждение потребителей.В случае,    когда условия,    являющиеся существенной информацией для потребителей,    отсутствие которой способно обмануть их ожидания,    сформированные рекламой,    формально присутствовали в рекламе,    однако форма представления сведений такова,    что данная информация не может быть воспринята потребителями,    следует признавать,    что данные сведения не были доведены для неопределённого круга лиц надлежащим образом,    в связи с чем потребитель фактически не получил предусмотренную законом информацию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07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