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ключении в протокол согласования цен поставки ЖНВЛП дополнительных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ключении в протокол согласования цен поставки жизненно необходимых и важнейших лекарственных препаратов дополнительных сведений.</w:t>
        <w:br/>
        <w:t>Протоко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