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Жалоба ООО «Лига» на действия Администрации г.   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7    августа 2015    года в 16-30    Состоится рассмотрение жалобы  ООО «Лига» на действия Администрации г.    Бердска по проведению открытого конкурса на право заключения концессионного соглашения в отношении системы коммунальной инфраструктуры объектов теплоснабжения г.    Бердска (номер извещения,    размещенного на официальном сайте www.torgi.gov.ru,    № 011014/0235990/01).    </w:t>
        <w:br/>
        <w:t>Для предствителей СМИ регистрация по телефону Председателя Комиссии по рассмотрению дел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