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мпелКом оштрафован за смс-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5    года  Новосибирское УФАС России привлекло компанию ПАО  «ВымпелКом» к ответственности,    предусмотренной частью 1    статьи 14.3    Кодекса РФ об административных правонарушениях.    В соответствии с указанной статьей Новосибирским УФАС России на компанию наложен административный штраф в размере 110    000    рублей.</w:t>
        <w:br/>
        <w:t>Ранее решением Кировского районного суда Новосибирска от 21    апреля 2015    года установлено,    что действия ПАО «ВымпелКом» представляют собою нарушение части 1    статьи 18    Федерального закона «О рекламе».</w:t>
        <w:br/>
        <w:t>Нарушение выразилось в распространении рекламы по средством смс-спама  без предварительного согласия абонента или адресата на получение рекламы.</w:t>
        <w:br/>
        <w:t>Вопросы по телефону: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