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тклонил жалобу «Лиги» на конкурс по концессии теплосетей в Берд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отклонило жалобу ООО «Лига»,    которую конкурсная комиссия исключила из числа участников тендера по передаче объектов теплоснабжения Бердска в концессию.Сегодня аналогичную жалобу на действия организатора торгов в лице бердской администрации рассмотрит ФАС России.«Новосибирский УФАС счел жалобу необоснованной.    От Москвы ожидаю всестороннего и объективного рассмотрения вопроса по существу»,    — сообщила представитель компании Ирина Долгачева.Как ранее сообщал РБК.Новосибирск,    единственным участником конкурса комиссия бердской администрации оставила ООО ПК «Багира-М».«Лига» была исключена вследствие превышения обозначенного в договоре лимита инвестиций в 1,3    млрд рублей,    предложив вложить 3,6    млрд.    «Багира-М» соответственно заявила сумму в 1,3    млрд рублей.Долгачева считает,    что по закону заказчик не может ограничивать верхний предел инвестиций.    Она приводит в пример решение ФАС по жалобе ООО «Промышленные информационные технологии» на нарушение процедуры торгов.    В том разбирательстве ведомство заключило,    что «действия организатор торгов по установлению предельного размера расходов на создание и реконструкцию объекта концессионного соглашения не соответствует требованиям Закона о концессиях».До завершения разбирательства передача объектов в концессию приостановл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