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риняло жалобу «Лиги» по концессии ЖКХ Берд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Новосибирской области рассмотрит 17    августа жалобу ООО «Лига» на действия мэрии Бердска по проведению открытого конкурса на право заключения концессионного соглашения в отношении системы коммунальной инфраструктуры объектов теплоснабжения города.</w:t>
        <w:br/>
        <w:t> </w:t>
        <w:br/>
        <w:t>Сообщение об этом появилось на официальном сайте УФАС.    Как сообщал «Ъ»,    организаторы конкурса отклонили заявку «Лиги» на том основании,    что компания почти втрое превысила предельный размер расходов на создание и реконструкцию объектов концессионного соглашения – с 1,3    млрд руб.    до 3,6    млрд руб.</w:t>
        <w:br/>
        <w:t> </w:t>
        <w:br/>
        <w:t>В жалобе,    также размещенной на сайте УФАС,    утверждается,    в частности,    что предельный размер расходов установлен неправомерно,    так как не соответствует федеральному законодательству о концессионных соглашениях.    УФАС приостановило данные торги до вынесения своего решения по жалобе.    Как сообщал «Ъ»,    официальным участником конкурса комиссия признала 7    августа ООО ПК «Багира-М»,    зарегистрированное в поселке Красный Восток Новосибирского района области.    После этого в администрации города должны были в течение 30    дней изучить инвестиционное предложение компании,    и,    если оно соответствует заложенным в конкурсной документации параметрам,    подписать с ней соглашение.</w:t>
        <w:br/>
        <w:t>Подробнее:http://www.kommersant.ru/doc/278748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3    0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