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«Лига» на действия Администрации г.   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вгуста 2015    года в 16-30    Комиссией Новосибирского УФАС России будет рассмотрена жалоба  ООО «Лига» на действия Администрации г.    Бердска по проведению открытого конкурса на право заключения концессионного соглашения в отношении системы коммунальной инфраструктуры объектов теплоснабжения г.    Бердска (номер извещения,    размещенного на официальном сайте www.torgi.gov.ru,    № 011014/0235990/01)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