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пермаркет «Горожанка» ввел в заблуждение жительницу Новосибирска</w:t>
      </w:r>
      <w:r>
        <w:rPr>
          <w:rFonts w:ascii="Times New Roman" w:hAnsi="Times New Roman"/>
          <w:b w:val="false"/>
          <w:sz w:val="28"/>
        </w:rPr>
        <w:br/>
      </w:r>
    </w:p>
    <w:p>
      <w:pPr>
        <w:pStyle w:val="Normal"/>
        <w:bidi w:val="0"/>
        <w:jc w:val="left"/>
        <w:rPr/>
      </w:pPr>
      <w:r>
        <w:rPr>
          <w:rFonts w:ascii="Times New Roman" w:hAnsi="Times New Roman"/>
          <w:sz w:val="24"/>
        </w:rPr>
        <w:t>Женщина пожаловалась в ФАС за ненадлежащую рекламу продуктов.    Акция,    о которой говорилось на баннере,    распространялась лишь на один товар из трех,    но реклама об этом умалчивала.    Планируется возбуждение дела административного дела. Комиссия Новосибирского ФАС признала ненадлежащей рекламу на фасаде магазина «Горожанка» на Троллейном жилмассиве. Как сообщает пресс-служба ведомства,    жительница Новосибирска пожаловалась в УФАС на рекламу выгодного предложения продажи сухофруктов.    На баннере были изображены «Изюм,    чернослив абрикос сушеный 1уп=300г Натси от 39.90» ниже была указана зачеркнутая цена 71.10.    Предложение действовало с 11    по 24    марта 2015    года. Женщина попыталась купить все товары по указанной цене,    однако выяснилось,    что чернослив,    абрикос сушеный в упаковке 300    гр.    по цене от 39-90    не продаётся,    а акционная цена относится исключительно к изюму. Комиссия антимонопольного органа усмотрела в рекламе нарушения пункта 4    части 3    статьи 5,    части 7    статьи 5    Федерального закона «О рекламе». «Согласно пункту 4    части 3    статьи 5    Федерального закона о рекламе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В соответствии с частью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    -    пояснили в ведомстве суть нарушений. Теперь ООО «ТХ Сибирский Гигант» получит предписание о прекращении нарушения законодательства о рекламе.    Должностное лицо Новосибирского УФАС планирует возбудить административное дело. </w:t>
        <w:br/>
      </w:r>
    </w:p>
    <w:p>
      <w:pPr>
        <w:pStyle w:val="Normal"/>
        <w:bidi w:val="0"/>
        <w:jc w:val="left"/>
        <w:rPr/>
      </w:pPr>
      <w:r>
        <w:rPr>
          <w:rFonts w:ascii="Times New Roman" w:hAnsi="Times New Roman"/>
          <w:b/>
          <w:sz w:val="24"/>
        </w:rPr>
        <w:t>2015-07-17    11: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