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Техногаз» взимало с граждан плату за подключение к газораспределительным сетям      по неустановленному тариф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29.07.2015    г.    Управлением Федеральной антимонопольной службы по Новосибирской области дела,    возбужденного в отношении ООО «Техногаз» по заявлениям жителей д.    Бердь Искитимского района Новосибирской области,    принято решение о признании ООО «Техногаз» нарушившим пункт 10    части 1    статьи 10    Федерального закона № 135-ФЗ «О защите конкуренции».</w:t>
        <w:br/>
        <w:t> </w:t>
        <w:br/>
        <w:t>Нарушение антимонопольного законодательства ООО «Техногаз» выразилось в установлении и взимании с потребителей (жителей д.    Бердь Искитимского района Новосибирской области)    платы за подключение к арендуемым газораспределительным сетям по не утвержденному в установленном порядке уполномоченным органом тарифу.</w:t>
        <w:br/>
        <w:t> </w:t>
        <w:br/>
        <w:t>В результате рассмотрения данного дела Комиссия Новосибирского УФАС России решила выдать ООО «Техногаз» предписание о прекращении нарушения антимонопольного законодательства.</w:t>
        <w:br/>
        <w:t> </w:t>
        <w:br/>
        <w:t>Как отметила и.о.    заместителя руководителя Новосибирского УФАС России С.Е.    Князькова,    за указанное нарушение антимонопольного законодательства предусмотрена административная ответственность.    В ближайшее время материалы дела будут переданы должностному лицу Новосибирского УФАС России для возбуждения административного производства.</w:t>
        <w:br/>
        <w:t> </w:t>
        <w:br/>
        <w:t>Вопросы по тел.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9    1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