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рекламу бикини непристой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ный баннер был расположен рядом с одной из школ.    Ведомство запустило онлайн-опрос горожан о пристойности размещения баннера рядом с учебным заведением.    Компания получит административный штраф. Комиссия УФАС по Новосибирской области признала рекламный баннер с рекламой косметологических услуг,    размещенный возле школы в Бердске,    непристойным,    об этом сообщает пресс-служба ведомства. Напомним,    2    июня на сайте новосибирского УФАС после обращения одного из недовольных граждан появился опрос -    является ли оскорбительной реклама на баннере.    На нем изображена талия и них девушки в миниатюрных желтых трусах. Рекламодатель получил предписание более не размещать указанную рекламу,    материалы дела переданы для составления протокола об административном правонарушении.    Как пояснили «Вестям» в пресс-службе ведомства,    юридическое лицо ООО «Макси-Трэвел» после составления протокола об административном правонарушении (части 6    статьи 5    Закона о рекламе)    может получить штраф от 100    до 500    тысяч рублей.  Решение комиссии может быть обжаловано в арбитражном суд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