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истойный образ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ля 2015    года Комиссия Новосибирского УФАС России признала ООО «Макси-Трэвел» нарушившим требования части 6    статьи 5    Закона о рекламе.</w:t>
        <w:br/>
        <w:t> </w:t>
        <w:br/>
        <w:t>Дело рассмотрено по заявлению гражданина.    Размещенная на рекламной конструкции в городе Бердске вблизи строения ул.  Красная Сибирь,    д.    2А,    рядом со школой  информация признана ненадлежащей рекламой.     </w:t>
        <w:br/>
        <w:t> </w:t>
        <w:br/>
        <w:t>Рекламный текст «А вы готовы к сезону  бикини?    Аппаратная косметология _    Антицеллюлитный массаж _    Водные процедуры (гидромассаж,    душ «шарко»)    _    Тренажерный зал…»,    сопровождался  изображением,    имеющим неоднозначный характер.    Комиссия,    подробно проанализировав материалы и все особенности изображения,    сочла использованный в рекламе образ непристойным.</w:t>
        <w:br/>
        <w:t> </w:t>
        <w:br/>
        <w:t>Согласно части 6    статьи 5    Закона о рекламе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  <w:t>Рекламодателю предписано не размещать более указанную рекламу.    Материалы дела переданы уполномоченному должностному лицу Новосибирского УФАС России для составления протокола об административном правонарушении.    Решение Комиссии может быть обжаловано в арбитражный суд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